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/37622/FNBrno   - 14.7  - DrR/</w:t>
      </w:r>
      <w:bookmarkEnd w:id="0"/>
      <w:r>
        <w:rPr>
          <w:rFonts w:cs="Arial"/>
          <w:color w:val="000000"/>
          <w:sz w:val="16"/>
          <w:szCs w:val="16"/>
        </w:rPr>
        <w:t>S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/>
      </w:pPr>
      <w:r>
        <w:rPr>
          <w:rFonts w:cs="Arial"/>
          <w:b/>
          <w:szCs w:val="22"/>
        </w:rPr>
        <w:t>Veřejná zakázka - „Oprava havarijních rozvodů vody a kanalizace v objektech A-F - výběr zhotovitele stavby II.“</w:t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světlení zadávací dokumentace 4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16. 4. 2025 dotaz, týkající se zakázky s názvem: Veřejná zakázka - „Oprava havarijních rozvodů vody a kanalizace v objektech A-F - výběr zhotovitele stavby II.“, ke kterému poskytuje následující vysvětlen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„</w:t>
      </w:r>
      <w:r>
        <w:rPr/>
        <w:t>Dobrý den, po vyplnění výkazu výměr uveřejněného v rámci vysvětlení č.2 - FN Brno – Oprava havarijních rozvodů vody a kanalizace objektu A-F - soupis prací - úprava vzorce, postupem uvedeným v listu pokyny pro vyplnění (pouze buňky s modrým pozadím), neodpovídá v listu stavba cena uvedená v části REKAPITULACE DÍLČÍCH ČÁSTÍ a cena uvedená v REKAPITULACI DÍLŮ. Z důvodu zachování transparentnosti VZ, Vás žádáme o opravu a zaslání nového výkazu výměr .“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Normal"/>
        <w:spacing w:before="0" w:after="120"/>
        <w:rPr/>
      </w:pPr>
      <w:r>
        <w:rPr/>
        <w:t xml:space="preserve">Zadavatel na základě výše uvedeného aktualizuje znění přílohy zadávací dokumentace s názvem </w:t>
      </w:r>
      <w:r>
        <w:rPr>
          <w:i/>
        </w:rPr>
        <w:t>„Soupisy prací“</w:t>
      </w:r>
      <w:r>
        <w:rPr/>
        <w:t xml:space="preserve">, a to konkrétně soubor s názvem </w:t>
      </w:r>
      <w:r>
        <w:rPr>
          <w:i/>
        </w:rPr>
        <w:t>„FN Brno – Oprava havarijních rozvodů vody a kanalizace objektu A-F - soupis prací - úprava vzorce“</w:t>
      </w:r>
      <w:r>
        <w:rPr/>
        <w:t>.</w:t>
      </w:r>
    </w:p>
    <w:p>
      <w:pPr>
        <w:pStyle w:val="Normal"/>
        <w:spacing w:before="0" w:after="120"/>
        <w:rPr/>
      </w:pPr>
      <w:r>
        <w:rPr/>
        <w:t>Aktuální znění přílohy zadávací dokumentace bude zveřejněno na profilu zadavatele společně s tímto vysvětlením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hůta pro podání nabídek se prodlužuje v souladu s § 99 odst. 2 zákona č. 134/2016 Sb. a bude uvedena na profilu zadavatel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Jana Štěpánová, tel.  532 231 853, e-mail: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0" w:after="120"/>
      <w:outlineLvl w:val="1"/>
    </w:pPr>
    <w:rPr>
      <w:rFonts w:eastAsia="Calibri"/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OdstavecChar1">
    <w:name w:val="Odstavec Char1"/>
    <w:qFormat/>
    <w:rPr>
      <w:rFonts w:ascii="Arial" w:hAnsi="Arial" w:eastAsia="Cambri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Odstavec">
    <w:name w:val="Odstavec"/>
    <w:basedOn w:val="Normal"/>
    <w:qFormat/>
    <w:pPr>
      <w:spacing w:before="0" w:after="120"/>
      <w:ind w:left="567" w:hanging="567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7:00Z</dcterms:created>
  <dc:creator>sV</dc:creator>
  <dc:description/>
  <cp:keywords/>
  <dc:language>en-US</dc:language>
  <cp:lastModifiedBy>Hudcová Michaela</cp:lastModifiedBy>
  <cp:lastPrinted>2025-04-10T10:59:00Z</cp:lastPrinted>
  <dcterms:modified xsi:type="dcterms:W3CDTF">2025-04-17T09:04:00Z</dcterms:modified>
  <cp:revision>10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