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N BRNO – Rekonstrukce pracoviště rehabilitace, Dětská nemocnice II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dílo stavební prá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ve smlouvě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766 052,05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užitý druh zadávacího ří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Podlimitní řízení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ISAT energy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Veslařská 153/136, 637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1409458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087 057,4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DS Group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Kneslova 700/1, 618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05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2826597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80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 766 052,0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 constructions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Pechova 1595/5, 615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6072460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338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rnyk Stav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Rostěnice 49, 68201 Rostěnic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0582927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 580 917,7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L-PE stavební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dolí 362, 66403 Podolí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0515400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481 756,2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MO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Dlouhá 562/22, 77900 Olomouc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136424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542 758,5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PONT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Hlavní 156/80, 624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0608877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348 981,40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/>
              <w:t>Označení dodavatelů, s nimiž byla uzavřena smlouva nebo rámcová dohoda, nebo dodavatelů, kteří byli zařazeni do dynamického nákupního systému, včetně odůvodnění jejich výběru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QDS Group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Kneslova 700/1, 618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826597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ůvod výběru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a úspěšného účastníka byla zadavatelem vyhodnocena jako ekonomicky nejvýhodnější a splňující všechny podmínky zadavatele.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  <w:t>dle § 217 odst. 2 písm. m)</w:t>
      </w:r>
    </w:p>
    <w:p>
      <w:pPr>
        <w:pStyle w:val="Normal"/>
        <w:rPr/>
      </w:pPr>
      <w:r>
        <w:rPr>
          <w:szCs w:val="22"/>
        </w:rPr>
        <w:t>Zadavatel nerozdělil veřejnou zakázku na části. S ohledem na to, že předmět plnění jsou stavební práce na jedné rekonstrukci, rozdělení by nebylo ani účelné ani ekonomicky výhodnější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4:00Z</dcterms:created>
  <dc:creator>sV</dc:creator>
  <dc:description/>
  <cp:keywords/>
  <dc:language>en-US</dc:language>
  <cp:lastModifiedBy>Lámerová Barbora</cp:lastModifiedBy>
  <cp:lastPrinted>2025-04-14T15:49:00Z</cp:lastPrinted>
  <dcterms:modified xsi:type="dcterms:W3CDTF">2025-04-15T15:04:00Z</dcterms:modified>
  <cp:revision>4</cp:revision>
  <dc:subject/>
  <dc:title>Jan Novák</dc:title>
</cp:coreProperties>
</file>