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dle § 217 zákona č. 134/2016 Sb., o zadávávání veřejných zakázek (dále jen zákon)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řejná zakázka: Modernizace prádelny – dodávka a montáž technologií II</w:t>
      </w:r>
    </w:p>
    <w:p>
      <w:pPr>
        <w:pStyle w:val="Heading2"/>
        <w:rPr/>
      </w:pPr>
      <w:r>
        <w:rPr/>
        <w:t>dle § 217 odst. 2 písm. a)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údaje zadavatel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bchodní firma: Fakultní nemocnice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: Jihlavská 20, 625 00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ární zástupce: MUDr. Ivo Rovný, MB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O: 6526970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mět veřejné zakázky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Předmětem zadávacího řízení je Dodání a montáž nových prádelenských strojů, stavební úpravy, demontáž starých strojů, změření spotřeby a potvrzení úspor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Cena sjednaná smlouvou v Kč bez DPH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mlouva nebyla uzavřen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ing2"/>
        <w:rPr>
          <w:szCs w:val="22"/>
        </w:rPr>
      </w:pPr>
      <w:r>
        <w:rPr>
          <w:szCs w:val="22"/>
        </w:rPr>
        <w:t>dle § 217 odst. 2 písm. b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volený způsob zadávacího řízení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evřené nadlimitní řízení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r>
        <w:rPr/>
        <w:t>dle § 217 odst. 2 písm. c)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AGOPERUN, spol. s 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odletice 98, </w:t>
            </w:r>
            <w:r>
              <w:rPr>
                <w:rFonts w:cs="Arial"/>
              </w:rPr>
              <w:t>25101 Modletice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4119036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bídková cena v Kč bez DPH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78 630 000,-</w:t>
            </w:r>
          </w:p>
        </w:tc>
      </w:tr>
    </w:tbl>
    <w:p>
      <w:pPr>
        <w:pStyle w:val="Heading2"/>
        <w:rPr/>
      </w:pPr>
      <w:r>
        <w:rPr/>
        <w:t>dle § 217 odst. 2 písm. d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Označení všech vyloučených účastníků zadávacího řízení s uvedením důvodu jejich vyloučení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rFonts w:cs="Arial"/>
                <w:szCs w:val="22"/>
              </w:rPr>
              <w:t>Ze zadávacího řízení nebyl vyloučen žádný z účastníků</w:t>
            </w:r>
          </w:p>
        </w:tc>
      </w:tr>
    </w:tbl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dle § 217 odst. 2 písm. e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Označení dodavatelů, s nimiž byla uzavřena smlouva nebo rámcová dohoda, nebo dodavatelů, kteří byli zařazeni do dynamického nákupního systému, včetně odůvodnění jejich výběru,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rFonts w:cs="Arial"/>
                <w:szCs w:val="22"/>
              </w:rPr>
              <w:t>Smlouva nebyla uzavřena</w:t>
            </w:r>
          </w:p>
        </w:tc>
      </w:tr>
    </w:tbl>
    <w:p>
      <w:pPr>
        <w:pStyle w:val="Heading2"/>
        <w:rPr/>
      </w:pPr>
      <w:r>
        <w:rPr/>
        <w:t>dle § 217 odst. 2 písm. f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čení poddodavatelů dodavatelů podle písmene e), pokud jsou zadavateli známi,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dodavatelé nejsou zadavateli známi.</w:t>
            </w:r>
          </w:p>
        </w:tc>
      </w:tr>
    </w:tbl>
    <w:p>
      <w:pPr>
        <w:pStyle w:val="Heading2"/>
        <w:rPr/>
      </w:pPr>
      <w:r>
        <w:rPr/>
        <w:t>dle § 217odst. 2 písm. j)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důvodnění zrušení zadávacího řízení nebo nezavedení dynamického nákupního systému, pokud k tomuto došlo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davatel zrušil zadávací řízení dle § 127 odst. 2 písm. h) zákona a to z důvodů, že zadavatel obdržel do zadávacího řízení jednu nabídku a tedy v zadávacím řízení je jediný účastní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d</w:t>
      </w:r>
      <w:r>
        <w:rPr/>
        <w:t>le § 217 odst. 2 písm. m)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kud zadavatel zadávací řízení nerozdělí na části, uvede odůvodnění tohoto postupu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davatel nerozdělil zakázku na části, protože se jedná o související a navazující plně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práva zpracovaná dne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méno a příjmení osoby oprávněné jednat jménem zadavate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Ivo Rovný, M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ředitel FN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pis oprávněné osoby zadavate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ítko zadavate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/>
        <w:sz w:val="16"/>
        <w:szCs w:val="16"/>
      </w:rPr>
      <w:t>Vyřizuje: Barbora Lámerová, referent OPV, tel. 532 231 844, Lamerova.Barbora@fnbrno.cz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referent OPV, tel. 532 231 844, 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Times New Roman" w:cs="Times New Roman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  <w:u w:val="single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09:00Z</dcterms:created>
  <dc:creator>sV</dc:creator>
  <dc:description/>
  <cp:keywords/>
  <dc:language>en-US</dc:language>
  <cp:lastModifiedBy>Lámerová Barbora</cp:lastModifiedBy>
  <dcterms:modified xsi:type="dcterms:W3CDTF">2025-04-24T06:33:00Z</dcterms:modified>
  <cp:revision>19</cp:revision>
  <dc:subject/>
  <dc:title>Jan Novák</dc:title>
</cp:coreProperties>
</file>