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9141 / FNBRNO   - 14.7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lužby s názvem </w:t>
      </w:r>
      <w:r>
        <w:rPr>
          <w:rFonts w:cs="Arial"/>
          <w:b/>
          <w:szCs w:val="22"/>
        </w:rPr>
        <w:t>Sekvenační kity pro NGS s výpůjčko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>
          <w:rFonts w:cs="Arial"/>
        </w:rPr>
      </w:pPr>
      <w:r>
        <w:rPr>
          <w:rFonts w:cs="Arial"/>
        </w:rPr>
        <w:t xml:space="preserve">DYNEX TECHNOLOGIES, spol.s r.o., Vodičkova 791/41, 11000 Praha, IČO: 48108731 </w:t>
      </w:r>
    </w:p>
    <w:p>
      <w:pPr>
        <w:pStyle w:val="Header"/>
        <w:spacing w:before="0" w:after="120"/>
        <w:jc w:val="center"/>
        <w:rPr>
          <w:rFonts w:cs="Arial"/>
          <w:szCs w:val="22"/>
        </w:rPr>
      </w:pPr>
      <w:r>
        <w:rPr>
          <w:rFonts w:cs="Arial"/>
        </w:rPr>
        <w:t>s nabídkovou cenou ve výši 45 935 274,88 Kč bez DPH a celkovým počtem bodů 100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>
          <w:lang w:eastAsia="en-US"/>
        </w:rPr>
        <w:t>1. Seznam dokladů, kterými vybraný dodavatel prokazoval kvalifikaci:</w:t>
      </w:r>
    </w:p>
    <w:p>
      <w:pPr>
        <w:pStyle w:val="Normal"/>
        <w:rPr/>
      </w:pPr>
      <w:r>
        <w:rPr/>
        <w:t>Výpis ze seznamu kvalifikovaných dodavatelů;</w:t>
      </w:r>
    </w:p>
    <w:p>
      <w:pPr>
        <w:pStyle w:val="Normal"/>
        <w:rPr/>
      </w:pPr>
      <w:r>
        <w:rPr/>
        <w:t>Seznam významných dodávek</w:t>
      </w:r>
    </w:p>
    <w:p>
      <w:pPr>
        <w:pStyle w:val="Normal"/>
        <w:rPr/>
      </w:pPr>
      <w:r>
        <w:rPr/>
        <w:t>Produktový list</w:t>
      </w:r>
    </w:p>
    <w:p>
      <w:pPr>
        <w:pStyle w:val="Normal"/>
        <w:rPr/>
      </w:pPr>
      <w:r>
        <w:rPr/>
        <w:t>Technický list</w:t>
      </w:r>
    </w:p>
    <w:p>
      <w:pPr>
        <w:pStyle w:val="Normal"/>
        <w:rPr/>
      </w:pPr>
      <w:r>
        <w:rPr/>
        <w:t>Požadavky z oblasti informačních a komunikačních technologií – blokové komunikační schéma</w:t>
      </w:r>
    </w:p>
    <w:p>
      <w:pPr>
        <w:pStyle w:val="Normal"/>
        <w:rPr/>
      </w:pPr>
      <w:r>
        <w:rPr/>
        <w:t>Čestné prohlášení – mezinárodní sankce</w:t>
      </w:r>
    </w:p>
    <w:p>
      <w:pPr>
        <w:pStyle w:val="Normal"/>
        <w:rPr/>
      </w:pPr>
      <w:r>
        <w:rPr/>
        <w:t>Vyplněná příloha č. 2 zadávací dokumentace - Technická specifikace</w:t>
      </w:r>
    </w:p>
    <w:p>
      <w:pPr>
        <w:pStyle w:val="Normal"/>
        <w:rPr/>
      </w:pPr>
      <w:r>
        <w:rPr/>
        <w:t>Čestné prohlášení, že předmět výpůjčky není zdravotnický prostředek in vitro</w:t>
      </w:r>
    </w:p>
    <w:p>
      <w:pPr>
        <w:pStyle w:val="Normal"/>
        <w:rPr/>
      </w:pPr>
      <w:r>
        <w:rPr/>
        <w:t>CE EU prohlášení o shodě</w:t>
      </w:r>
    </w:p>
    <w:p>
      <w:pPr>
        <w:pStyle w:val="Normal"/>
        <w:rPr/>
      </w:pPr>
      <w:r>
        <w:rPr/>
        <w:t>Návod k použití Element AVITI</w:t>
      </w:r>
      <w:r>
        <w:rPr>
          <w:vertAlign w:val="superscript"/>
        </w:rPr>
        <w:t xml:space="preserve">TM </w:t>
      </w:r>
      <w:r>
        <w:rPr/>
        <w:t>Systém v Českém a Anglickém jazyce</w:t>
      </w:r>
    </w:p>
    <w:p>
      <w:pPr>
        <w:pStyle w:val="Heading2"/>
        <w:rPr/>
      </w:pPr>
      <w:r>
        <w:rPr/>
        <w:t>2. Výsledek posouzení splnění podmínek účasti vybraného dodavatel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 xml:space="preserve">Výpis ze seznamu kvalifikovaných dodavatelů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e seznamu kvalifikovaných dodavatelů</w:t>
      </w:r>
    </w:p>
    <w:p>
      <w:pPr>
        <w:pStyle w:val="Odstavecseseznamem"/>
        <w:ind w:left="0" w:hanging="0"/>
        <w:rPr/>
      </w:pPr>
      <w:r>
        <w:rPr>
          <w:b/>
        </w:rPr>
        <w:t>Technická kvalifikace dle §79 odst. 2 zákona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b)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Seznam významných dodávek poskytnutých za poslední 3 roky před zahájením zadávacího řízení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dodávky č. 1 – spotřební materiál:</w:t>
        <w:tab/>
        <w:t>Dodávka sekvenačních kitů/spotřebního materiálu pro NG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MASARYKOVA UNIVERZITA, Lékařská fakulta, Kamenice 753/5, 625 00 Brno, IČ: 002162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/2024 – 11/2024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dodávky č. 1 – výpůjčka přístroje:</w:t>
        <w:tab/>
        <w:t>Dodávka sekvenátoru Element AVITI™ Syst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MASARYKOVA UNIVERZITA, Lékařská fakulta, Kamenice 753/5, 625 00 Brno, IČ: 002162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dodání:</w:t>
        <w:tab/>
        <w:t>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dodávky č. 2 – spotřební materiál:</w:t>
        <w:tab/>
        <w:t>Dodávka sekvenačních kitů/spotřebního materiálu pro NG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PADIA LAB a.s., Divadelní 2174/27, 74101 Nový Jičín, IČ 2857490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/2024 – 11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dodávky č. 2 – výpůjčka přístroje:</w:t>
        <w:tab/>
        <w:t>Dodávka sekvenátoru Element AVITI™ Syst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PADIA LAB a.s., Divadelní 2174/27, 74101 Nový Jičín, IČ 2857490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 xml:space="preserve">2023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sV</dc:creator>
  <dc:description/>
  <cp:keywords/>
  <dc:language>en-US</dc:language>
  <cp:lastModifiedBy>Lámerová Barbora</cp:lastModifiedBy>
  <dcterms:modified xsi:type="dcterms:W3CDTF">2025-04-23T11:56:00Z</dcterms:modified>
  <cp:revision>17</cp:revision>
  <dc:subject/>
  <dc:title>Jan Novák</dc:title>
</cp:coreProperties>
</file>