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pověď na dotazy dodavatele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Dotaz č. 1: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zadávací dokumentaci chybí projektová dokumentace pro provozní soubory PS 01 až PS 04. Žádáme o doplnění zadávací dokumentace o projektovou dokumentaci pro provozní soubory PS 01 až 04.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Odpově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adované soubory byly doplněny na profil zadavatele.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Arial" w:ascii="Arial" w:hAnsi="Arial"/>
          <w:b/>
          <w:i/>
          <w:u w:val="single"/>
          <w:lang w:val="en-US" w:eastAsia="en-US"/>
        </w:rPr>
        <w:t>Dotaz č. 2: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částí Soupisu prací je soubor D2_01_01-S2 Soupis prací (technologie).xls. Má uchazeč výše uvedený soubor ocenit a zahrnout do celkové ceny?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Odpově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bor D2 – 01 – 01 – S2 Soupis prací (technologie).xls se nenaceňuje; jedná se o zdravotnickou technologii, která není předmětem veřejné zakázky.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/>
      </w:r>
    </w:p>
    <w:p>
      <w:pPr>
        <w:pStyle w:val="Normal"/>
        <w:spacing w:before="0" w:after="0"/>
        <w:ind w:right="57" w:hanging="0"/>
        <w:jc w:val="both"/>
        <w:rPr/>
      </w:pPr>
      <w:r>
        <w:rPr/>
      </w:r>
    </w:p>
    <w:p>
      <w:pPr>
        <w:pStyle w:val="Normal"/>
        <w:spacing w:before="0" w:after="0"/>
        <w:ind w:right="5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Zadavatel dále sděluje, že vzhledem k probíhajícím změnám v projektové dokumentaci se ruší prohlídka místa plnění naplánovaná na 26. 3. 2015. Bližší informace budou, společně se změněnou zadávací dokumentací, zveřejněny 25. 3. 2015. 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7:00Z</dcterms:created>
  <dc:creator>Radim Mlčák</dc:creator>
  <dc:description/>
  <cp:keywords/>
  <dc:language>en-US</dc:language>
  <cp:lastModifiedBy>Petra Lompejová</cp:lastModifiedBy>
  <cp:lastPrinted>2015-01-16T11:12:00Z</cp:lastPrinted>
  <dcterms:modified xsi:type="dcterms:W3CDTF">2015-03-23T09:42:00Z</dcterms:modified>
  <cp:revision>10</cp:revision>
  <dc:subject/>
  <dc:title/>
</cp:coreProperties>
</file>