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INVESTIČNÍ ODBOR / OBCHOD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 232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INVESTIČNÍ ODBOR / OBCHOD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 232 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še zn</w:t>
      </w:r>
      <w:bookmarkStart w:id="0" w:name="sz"/>
      <w:r>
        <w:rPr>
          <w:rFonts w:cs="Arial" w:ascii="Arial" w:hAnsi="Arial"/>
          <w:sz w:val="16"/>
          <w:szCs w:val="16"/>
        </w:rPr>
        <w:t>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2025/39574/FNBrno – 15.2.2 – Lu/St</w:t>
      </w:r>
      <w:r>
        <w:rPr>
          <w:rFonts w:cs="Arial" w:ascii="Arial" w:hAnsi="Arial"/>
          <w:color w:val="000000"/>
          <w:sz w:val="16"/>
          <w:szCs w:val="16"/>
        </w:rPr>
        <w:t xml:space="preserve">       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dubna 20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avat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kultní nemocnice Br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ihlavská 20, 625 00 Brno, IČ: 652697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zva k podání nabídky k veřejné zakázce malého rozsahu prostřednictvím elektronického nástroje  E-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1. VYMEZENÍ PŘEDMĚTU PLNĚ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mětem plnění j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licencí, implementace, zprovoznění a provozování (tj. servis, podpora a rozvoj systému) informačního systému pro evidenci výsledků tvůrčí činnosti, jejich výkaznictví a sledování a migrace dat ze stávajícího informačního systému pro Útvar pro vědu a výzkum (dále jen „VaV“) v rámci veřejné zakázky „</w:t>
      </w:r>
      <w:r>
        <w:rPr>
          <w:rFonts w:cs="Arial" w:ascii="Arial" w:hAnsi="Arial"/>
          <w:b/>
          <w:sz w:val="22"/>
          <w:szCs w:val="22"/>
        </w:rPr>
        <w:t>OBD systém</w:t>
      </w:r>
      <w:r>
        <w:rPr>
          <w:rFonts w:cs="Arial" w:ascii="Arial" w:hAnsi="Arial"/>
          <w:sz w:val="22"/>
          <w:szCs w:val="22"/>
        </w:rPr>
        <w:t>“ (dále jen „SW“) v prostředí zadavatele - FN Brno, Jihlavská 20, 625 00 Brno.</w:t>
      </w:r>
    </w:p>
    <w:p>
      <w:pPr>
        <w:pStyle w:val="Normal"/>
        <w:autoSpaceDE w:val="false"/>
        <w:ind w:left="100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tLeast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BCHODNÍ PODMÍNKY </w:t>
      </w:r>
    </w:p>
    <w:p>
      <w:pPr>
        <w:pStyle w:val="TextBody"/>
        <w:spacing w:lineRule="atLeast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odrobné obchodní podmínky, včetně platebních podmínek, jsou obsaženy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orovém textu smlouvy o zajištění licence – Příloha č. 2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jsou nedílnou součástí této výzvy. Zadavatel požaduje, aby zájemce využil vzorový text příslušné smlouvy k předložení podepsaného návrhu smlouvy osobou oprávněnou jednat za zájemce. Zadavatel si vyhrazuje právo před uzavřením smlouvy text návrhu smlouvy změni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je oprávněn a současně povinen doplnit žlutě označená volná místa v textu vzorové smlouvy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Zadavatel považuje smlouvu za uzavřenou dnem jejího podepsání smluvními stranami, nikoli dnem sjednání obsahu smlouvy, čímž vylučuje aplikaci § 1725 zák. č. 89/2012 Sb., občanského zákoníku v platném znění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OBECNÉ PODMÍNKY ZADAVATELE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</w:t>
      </w:r>
      <w:r>
        <w:rPr>
          <w:rFonts w:cs="Arial" w:ascii="Arial" w:hAnsi="Arial"/>
          <w:b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dále musí bý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á a podepsaná Příloha č. 2 – Vzorový návrh smlouvy o zajištění licence (dále jen „smlouva“) a to včetně strojově čitelného formátu přílohy č. 1 a č. 2 smlouv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lněná a podepsaná Příloha č. 3 - ČP o opatřeních k mezinárodním sankcím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(název firmy, právní forma, sídlo, telefon, e-mail, statutární zástupce) – Příloha č. 4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včetně příloh musí být </w:t>
      </w:r>
      <w:r>
        <w:rPr>
          <w:rFonts w:cs="Arial" w:ascii="Arial" w:hAnsi="Arial"/>
          <w:iCs/>
          <w:color w:val="000000"/>
          <w:sz w:val="22"/>
          <w:szCs w:val="22"/>
        </w:rPr>
        <w:t>strojově čitelná v souladu se zákonem č. 340/2015 Sb., o registru smluv, ve zněn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ozdějších předpisů (dále jen „zákon o registru smluv“). </w:t>
      </w:r>
      <w:r>
        <w:rPr>
          <w:rFonts w:cs="Arial" w:ascii="Arial" w:hAnsi="Arial"/>
          <w:iCs/>
          <w:color w:val="000000"/>
          <w:sz w:val="22"/>
          <w:szCs w:val="22"/>
        </w:rPr>
        <w:t>V případě, že obsah některé přílohy smlouvy nebude celý strojově čitelný dle zákona o registru smluv, předloží účastník zadávacího řízení takovou přílohu rovněž jako samostatný soubor, který musí podmínky strojové čitelnosti dle zákona o registru smluv splňovat (např. ve formátu XLS nebo XLSX).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bude uvedena v systému E-ZAK za celý předmět plnění dle specifikace. </w:t>
        <w:br/>
        <w:t>Nabídková cena bude zpracována jako nabídková cena v Kč bez daně z přidané hodnoty (dále jen „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“), vč. DPH a s vyčíslením DPH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častník zadávacího řízení zpracuje nabídkovou cenu do Smlouvy o zajištění licence uvedené v příloze č. 2 této zadávací dokumentace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PŮSOB HODNOCENÍ NABÍD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která je stanovena nejnižší nabídkovou cenou celkem bez DPH dle bodu č. 4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KOMUNIKACE MEZI ZADAVATELEM A ÚČASTNÍKY ZADÁVACÍ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ŘÍZENÍ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bude probíhat výhradně elektronicky, a to za využití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b/>
          <w:sz w:val="22"/>
          <w:szCs w:val="22"/>
        </w:rPr>
        <w:t>; zadavatel doporučuje účastníkům včas se v elektronickém nástroji registrovat a z důvodu eliminace technických problémů při podávání nabídky provést TEST NASTAVENÍ PROHLÍŽEČE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DMÍNKY PRO PLNĚNÍ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a podána elektronicky prostřednictvím elektronického nástroje E-ZAK dostupného na adrese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 xml:space="preserve"> pod názvem veřejné zakázky malého rozsahu </w:t>
      </w:r>
      <w:r>
        <w:rPr>
          <w:rFonts w:cs="Arial" w:ascii="Arial" w:hAnsi="Arial"/>
          <w:b/>
          <w:sz w:val="22"/>
          <w:szCs w:val="22"/>
        </w:rPr>
        <w:t>„OBD systém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SKYTOVÁNÍ DODATEČNÝCH INFORMAC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některý z uchazečů bude mít jakýkoliv dotaz vztahující se k zadávacím podmínkám veřejné zakázky, musí tento dotaz podat prostřednictvím elektroni2ckého nástroje E-ZAK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 Žádost o dodatečnou informaci k zadávacím podmínkám je dodavatel povinen podat zadavateli nejpozději 3 pracovní dny před uplynutím lhůty pro podání nabídek. Zadavatel odešle dodavateli odpověď na jeho žádost nejpozději do 11:00 hodin posledního pracovního dne předcházejícího poslednímu dni lhůty pro podání nabídek. Zadavatel může poskytnout dodavatelům dodatečné informace k zadávacím podmínkám i bez předchozí žádosti. Dodatečné informace, včetně přesného znění případné žádosti, poskytne zadavatel hromadně i všem ostatním zájemcům prostřednictvím systému E-ZA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9. TERMÍN PODÁNÍ NABÍDKY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Lhůta pro podání nabídky je uvedena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ZADAVATEL SI VYHRAZUJE PRÁ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vat uchazeče k předvedení funkčního vzorku nabízeného software, tj. předvedení požadované funkcionality nabízeného řešení, a ověřit, že splňuje VŠECHNY Povinné parametry dodávaného systému (dle přílohy č. 1 – Technická specifikace, část Povinné parametry dodávaného systému). Uchazeč je povinen k takovému předvedení poskytnout potřebnou součinnost, aby k předvedení došlo ve lhůtě do čtyř pracovních dnů od výzvy zadavatele. Sankcí za neposkytnutí takové součinnosti je vyloučení uchazeč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vat uchazeče k úpravě komunikačního schématu, pokud nabídnuté komunikační schéma bude vyhodnoceno z pohledu kybernetické bezpečnosti jako neimplementovatelné do infrastruktury zadavatele. Pokud změna ze strany poskytovalete nebude možná, vyhrazuje si zadavatel uchazeče vylouči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výběrové řízení v kterékoliv fázi až do uzavření smluvního vztahu s vítězným uchazečem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shodných nabídkových cen si zadavatel vyhrazuje právo určit jako vítěze uchazeče, jehož nabídka byla vložena do systému EZAK dřív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enisa Lukasová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bchodního oddělení</w:t>
      </w:r>
    </w:p>
    <w:p>
      <w:pPr>
        <w:pStyle w:val="Header"/>
        <w:tabs>
          <w:tab w:val="clear" w:pos="4536"/>
          <w:tab w:val="clear" w:pos="9072"/>
          <w:tab w:val="left" w:pos="4113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13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13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- Technická specifikace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zorový návrh smlouvy o zajištění licenc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ČP o opatřeních k mezinárodním sankcím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Příloha č. 4 – Krycí list</w:t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Bc. Renata Šťastná, tel. 532 232 311</w:t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900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>Naše zn:</w:t>
    </w:r>
    <w:r>
      <w:rPr/>
      <w:t xml:space="preserve"> </w:t>
    </w:r>
    <w:r>
      <w:rPr>
        <w:rFonts w:cs="Arial" w:ascii="Arial" w:hAnsi="Arial"/>
        <w:sz w:val="16"/>
        <w:szCs w:val="16"/>
      </w:rPr>
      <w:t>2025/39574/FNBrno – 15.2.2 – Lu/St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rzistetableoutputtext">
    <w:name w:val="trzistetableoutputtext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/>
  </w:style>
  <w:style w:type="character" w:styleId="E07u9g0xfvflulr4b0">
    <w:name w:val="e_07u9g0xfvflulr4b_0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losed">
    <w:name w:val="closed"/>
    <w:qFormat/>
    <w:rPr/>
  </w:style>
  <w:style w:type="character" w:styleId="Ngscope">
    <w:name w:val="ng-scope"/>
    <w:qFormat/>
    <w:rPr/>
  </w:style>
  <w:style w:type="character" w:styleId="Textcutter">
    <w:name w:val="text-cutter"/>
    <w:qFormat/>
    <w:rPr/>
  </w:style>
  <w:style w:type="character" w:styleId="Ngbinding">
    <w:name w:val="ng-binding"/>
    <w:qFormat/>
    <w:rPr/>
  </w:style>
  <w:style w:type="character" w:styleId="Opener3">
    <w:name w:val="opener3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dpis7Char">
    <w:name w:val="Nadpis 7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Garamond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8:00Z</dcterms:created>
  <dc:creator>sV</dc:creator>
  <dc:description/>
  <cp:keywords/>
  <dc:language>en-US</dc:language>
  <cp:lastModifiedBy>Šťastná Renata</cp:lastModifiedBy>
  <cp:lastPrinted>2019-11-28T16:39:00Z</cp:lastPrinted>
  <dcterms:modified xsi:type="dcterms:W3CDTF">2025-04-30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767917225-10</vt:lpwstr>
  </property>
  <property fmtid="{D5CDD505-2E9C-101B-9397-08002B2CF9AE}" pid="3" name="_dlc_DocIdItemGuid">
    <vt:lpwstr>602c671f-536e-49a8-aeaf-55eb7819dce9</vt:lpwstr>
  </property>
  <property fmtid="{D5CDD505-2E9C-101B-9397-08002B2CF9AE}" pid="4" name="_dlc_DocIdUrl">
    <vt:lpwstr>https://vis.fnbrno.cz/c012/WebVZ/_layouts/15/DocIdRedir.aspx?ID=2DWAXVAW3MHF-1767917225-10, 2DWAXVAW3MHF-1767917225-10</vt:lpwstr>
  </property>
</Properties>
</file>