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: </w:t>
        <w:tab/>
        <w:t xml:space="preserve">Zajištění služeb podpory IT infrastruktury, </w:t>
        <w:tab/>
        <w:t>Část 1 Zajištění služeb podpory systémům WMware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78"/>
        <w:gridCol w:w="34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zajištění služeb podpory IT systémů WMware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Odměna za paušální službu Help Desk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 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Odměna za paušální službu Osobní návštěva inženýra s úrovní znalostí doložených certifikátem VMware Certified Professional /měsíc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 4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Odměna za Ad-hoc Službu Řešení support tickets/člověkohodina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 400,- Kč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F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Střelecká 672/14, 50002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1 660 80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p>
      <w:pPr>
        <w:pStyle w:val="Header"/>
        <w:rPr>
          <w:rFonts w:cs="Arial"/>
        </w:rPr>
      </w:pPr>
      <w:r>
        <w:rPr>
          <w:rFonts w:cs="Arial"/>
          <w:szCs w:val="22"/>
        </w:rPr>
        <w:t>Ze zadávacího řízení byl nevyloučen žádný účastník</w:t>
      </w:r>
      <w:r>
        <w:rPr>
          <w:rFonts w:cs="Arial"/>
        </w:rPr>
        <w:t>.</w:t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F,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Střelecká 672/14, 50002 Hradec Králové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2528946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f)</w:t>
      </w:r>
    </w:p>
    <w:p>
      <w:pPr>
        <w:pStyle w:val="Normal"/>
        <w:rPr/>
      </w:pPr>
      <w:r>
        <w:rPr/>
        <w:t xml:space="preserve">Poddodavatelé nejsou známi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0:00Z</dcterms:created>
  <dc:creator>sV</dc:creator>
  <dc:description/>
  <cp:keywords/>
  <dc:language>en-US</dc:language>
  <cp:lastModifiedBy>Lámerová Barbora</cp:lastModifiedBy>
  <dcterms:modified xsi:type="dcterms:W3CDTF">2025-04-29T07:04:00Z</dcterms:modified>
  <cp:revision>5</cp:revision>
  <dc:subject/>
  <dc:title>Jan Novák</dc:title>
</cp:coreProperties>
</file>