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še zn.: </w:t>
      </w:r>
      <w:r>
        <w:rPr>
          <w:rFonts w:cs="Arial" w:ascii="Arial" w:hAnsi="Arial"/>
          <w:color w:val="000000"/>
          <w:sz w:val="16"/>
          <w:szCs w:val="16"/>
        </w:rPr>
        <w:t>2025/43198/FNBRNO -14.7 – DrR/Hl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větlení zadávací dokumentace č. 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06. 05. 2025 obdržel zadavatel dotaz týkající se shora uvedené veřejné zakázky. K zodpovězení dotazu podává zadavatel následující vysvětlení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az č. 1:</w:t>
      </w:r>
    </w:p>
    <w:p>
      <w:pPr>
        <w:pStyle w:val="Paragraph"/>
        <w:spacing w:beforeAutospacing="0" w:before="120" w:afterAutospacing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e smlouvě o dílo (článek 11.12.) Zajištění kontroly, revizní činnosti a záručního servisu po dobu záruky. Záruční doba záruky za jakost Díla je zadavatelem stanovena diferencovaně v rozmezí 24 až 120 měsíců. Ve výkazu výměr je pro ocenění uvedeného požadavku položka s názvem „Servisní náklady po dobu záruky“. Jaké je datum uskutečnění zdanitelného plnění pro jmenovanou položku fakturace?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201F1E"/>
          <w:sz w:val="22"/>
          <w:szCs w:val="22"/>
          <w:u w:val="single"/>
          <w:shd w:fill="FFFFFF" w:val="clear"/>
        </w:rPr>
        <w:t>Odpověď:</w:t>
      </w:r>
      <w:r>
        <w:rPr>
          <w:rFonts w:cs="Arial" w:ascii="Arial" w:hAnsi="Arial"/>
          <w:i/>
          <w:color w:val="201F1E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položku uplatňuje zhotovitel v souladu s Pod-článkem 14.10 „Vyúčtování při dokončení“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é ustanovení dále odkazuje na Pod-články 14.3 a 14.6, které i pro Vyúčtování pro dokončení předepisují stejný postup jako pro průběžnou fakturaci. Pod-článek 14.6 pak stanoví: „</w:t>
      </w:r>
      <w:r>
        <w:rPr>
          <w:rFonts w:cs="Arial" w:ascii="Arial" w:hAnsi="Arial"/>
          <w:i/>
          <w:sz w:val="22"/>
          <w:szCs w:val="22"/>
        </w:rPr>
        <w:t>Dnem uskutečnění zdanitelného plnění je den vydání Potvrzení průběžné platby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skutečnitelného zdanitelného plnění pro dotazovanou položku proto nastane dnem vydání Potvrzení průběžné platby pro Vyúčtování při dokončení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Seznam nových nebo aktualizovaných dokumentů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Nové dokumenty:</w:t>
      </w:r>
    </w:p>
    <w:p>
      <w:pPr>
        <w:pStyle w:val="NoSpacing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Žádné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tualizované dokumenty</w:t>
      </w:r>
    </w:p>
    <w:p>
      <w:pPr>
        <w:pStyle w:val="NoSpacing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Žádné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 ohledem na podané vysvětlení se lhůta k podání nabídek </w:t>
      </w:r>
      <w:r>
        <w:rPr>
          <w:rFonts w:cs="Arial" w:ascii="Arial" w:hAnsi="Arial"/>
          <w:b/>
          <w:sz w:val="22"/>
          <w:szCs w:val="22"/>
          <w:lang w:eastAsia="en-US"/>
        </w:rPr>
        <w:t>neprodlužuje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7c75"/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character" w:styleId="Normaltextrun" w:customStyle="1">
    <w:name w:val="normaltextrun"/>
    <w:basedOn w:val="DefaultParagraphFont"/>
    <w:qFormat/>
    <w:rsid w:val="00c65f41"/>
    <w:rPr/>
  </w:style>
  <w:style w:type="character" w:styleId="Eop" w:customStyle="1">
    <w:name w:val="eop"/>
    <w:basedOn w:val="DefaultParagraphFont"/>
    <w:qFormat/>
    <w:rsid w:val="00c65f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7c75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505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65f4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63B96-C2CF-4220-BF3D-7CF7B26CC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C91D54-0ED1-43BB-8E4F-27A7E393A8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8ADCED4-E2F7-4C24-8D22-A94A9F660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sV</dc:creator>
  <dc:description/>
  <dc:language>en-US</dc:language>
  <cp:lastModifiedBy>Halla Slavomír</cp:lastModifiedBy>
  <cp:lastPrinted>2025-05-06T08:43:00Z</cp:lastPrinted>
  <dcterms:modified xsi:type="dcterms:W3CDTF">2025-05-06T09:25:00Z</dcterms:modified>
  <cp:revision>33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