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Léčivé přípravky s účinnou látkou ROPEGINTERFERON ALFA-2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iance Healthcare s.r.o.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č. p. 624/7 , 108 00 Praha 10 – Maleš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 600 376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iance Healthcare s.r.o.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č. p. 624/7 , 108 00 Praha 10 – Maleš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. 5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51"/>
        <w:gridCol w:w="3686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846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REM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250MCG/0,5ML INJ SOL PEP </w:t>
              <w:br/>
              <w:t>1X0,5ML+2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1:00Z</dcterms:created>
  <dc:creator>sV</dc:creator>
  <dc:description/>
  <cp:keywords/>
  <dc:language>en-US</dc:language>
  <cp:lastModifiedBy>Dujková Kateřina</cp:lastModifiedBy>
  <cp:lastPrinted>2025-05-09T11:45:00Z</cp:lastPrinted>
  <dcterms:modified xsi:type="dcterms:W3CDTF">2025-05-13T11:13:00Z</dcterms:modified>
  <cp:revision>4</cp:revision>
  <dc:subject/>
  <dc:title>Jan Novák</dc:title>
</cp:coreProperties>
</file>