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 29.4.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ozhodnutí o zrušení zadávacího řízení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dle § 127 odst. 2 zákona č. 134/2016 Sb., o zadávání veřejných zakázek (dále jen zákon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prava havarijních rozvodů vody a kanalizace v objektech A-F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–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výběr TDS a KOO BOZP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</w:rPr>
        <w:t xml:space="preserve">Zadavatel Fakultní nemocnice Brno, Jihlavská 20, 625 00 Brno, ruší zadávací řízení k veřejné zakázce s názvem </w:t>
      </w:r>
      <w:r>
        <w:rPr>
          <w:rFonts w:cs="Arial"/>
          <w:b/>
          <w:szCs w:val="22"/>
        </w:rPr>
        <w:t>Oprava havarijních rozvodů vody a kanalizace v objektech A-F – výběr TDS a KOO BOZP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na základě § 127 odst. 2 písm. h) zákona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Odůvodnění: </w:t>
      </w:r>
    </w:p>
    <w:p>
      <w:pPr>
        <w:pStyle w:val="Normal"/>
        <w:spacing w:before="0" w:after="120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 xml:space="preserve">Zadavatel ruší zadávací řízení dle § 127 odst. </w:t>
      </w:r>
      <w:r>
        <w:rPr>
          <w:rFonts w:cs="Arial"/>
        </w:rPr>
        <w:t>2 písm. h)</w:t>
      </w:r>
      <w:r>
        <w:rPr>
          <w:rFonts w:cs="Arial"/>
          <w:szCs w:val="22"/>
        </w:rPr>
        <w:t xml:space="preserve"> zákona z následujících důvodů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Zadavatel obdržel do zadávacího řízení jednu nabídku a tedy v zadávacím řízení je jediný účastník.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Jana Štěpánová, referent OPV, tel. 532 231 853, stepanova.jan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8:00Z</dcterms:created>
  <dc:creator>sV</dc:creator>
  <dc:description/>
  <cp:keywords/>
  <dc:language>en-US</dc:language>
  <cp:lastModifiedBy>Štěpánová Jana</cp:lastModifiedBy>
  <cp:lastPrinted>2025-04-29T13:34:00Z</cp:lastPrinted>
  <dcterms:modified xsi:type="dcterms:W3CDTF">2025-04-29T11:34:00Z</dcterms:modified>
  <cp:revision>10</cp:revision>
  <dc:subject/>
  <dc:title>Jan Novák</dc:title>
</cp:coreProperties>
</file>