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: Oprava havarijních rozvodů vody a kanalizace v objektech A-F, výběr TDS a KOO BOZP</w:t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ředmětem zadávacího řízení je výkon technického stavebního dozoru a koordinátora bezpečnosti a ochrany zdraví při realizaci stavb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Cena sjednaná smlouvou v Kč bez DP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mlouva nebyla uzavře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lytech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dická 700/19, Veveří, 602 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0584660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2 850 000,-</w:t>
            </w:r>
          </w:p>
        </w:tc>
      </w:tr>
    </w:tbl>
    <w:p>
      <w:pPr>
        <w:pStyle w:val="Heading2"/>
        <w:rPr/>
      </w:pPr>
      <w:r>
        <w:rPr/>
        <w:t>dle § 217 odst. 2 písm. d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všech vyloučených účastníků zadávacího řízení s uvedením důvodu jejich vyloučení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Ze zadávacího řízení nebyl vyloučen žádný z účastníků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dodavatelů, s nimiž byla uzavřena smlouva nebo rámcová dohoda, nebo dodavatelů, kteří byli zařazeni do dynamického nákupního systému, včetně odůvodnění jejich výběru,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Smlouva nebyla uzavřena</w:t>
            </w:r>
          </w:p>
        </w:tc>
      </w:tr>
    </w:tbl>
    <w:p>
      <w:pPr>
        <w:pStyle w:val="Heading2"/>
        <w:rPr/>
      </w:pPr>
      <w:r>
        <w:rPr/>
        <w:t>dle § 217 odst. 2 písm. f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oddodavatelů dodavatelů podle písmene e), pokud jsou zadavateli známi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é nejsou zadavateli známi.</w:t>
            </w:r>
          </w:p>
        </w:tc>
      </w:tr>
    </w:tbl>
    <w:p>
      <w:pPr>
        <w:pStyle w:val="Heading2"/>
        <w:rPr/>
      </w:pPr>
      <w:r>
        <w:rPr/>
        <w:t>dle § 217odst. 2 písm. j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zrušení zadávacího řízení nebo nezavedení dynamického nákupního systému, pokud k tomuto došl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zrušil zadávací řízení dle § 127 odst. 2 písm. h) zákona a to z důvodů, že zadavatel obdržel do zadávacího řízení jednu nabídku a tedy v zadávacím řízení je jediný účastní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d</w:t>
      </w:r>
      <w:r>
        <w:rPr/>
        <w:t>le § 217 odst. 2 písm. m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kud zadavatel zadávací řízení nerozdělí na části, uvede odůvodnění tohoto postupu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nerozdělil zakázku na části, protože se jedná o související a navazující plně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Jana Štěpánová, referent OPV, tel. 532 231 853, stepanova.jan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Jana Štěpánová, referent OPV, tel. 532 231 853, stepanova.jan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Štěpánová Jana</cp:lastModifiedBy>
  <cp:lastPrinted>2025-04-08T10:40:00Z</cp:lastPrinted>
  <dcterms:modified xsi:type="dcterms:W3CDTF">2025-04-30T06:00:00Z</dcterms:modified>
  <cp:revision>22</cp:revision>
  <dc:subject/>
  <dc:title>Jan Novák</dc:title>
</cp:coreProperties>
</file>