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Účastníkům zadávacího řízení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 42637 / FNBRNO   - 14.7  - DrR/Lm                      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známení o výběru dodavate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le § 123 zákona č. 134/2016 Sb., o zadávání veřejných zakázek, v znění pozdějších předpisů 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dále jen „zákon“)</w:t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Fakultní nemocnice Brno, Jihlavská 20, 625 00 Brno</w:t>
      </w:r>
      <w:r>
        <w:rPr>
          <w:rFonts w:cs="Arial"/>
          <w:b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tLeast" w:line="240" w:before="0" w:after="120"/>
        <w:jc w:val="center"/>
        <w:rPr/>
      </w:pPr>
      <w:r>
        <w:rPr>
          <w:rFonts w:cs="Arial"/>
          <w:b/>
          <w:color w:val="000000"/>
          <w:szCs w:val="22"/>
        </w:rPr>
        <w:t>o z n a m u j e</w:t>
      </w:r>
      <w:r>
        <w:rPr>
          <w:rFonts w:cs="Arial"/>
          <w:color w:val="000000"/>
          <w:szCs w:val="22"/>
        </w:rPr>
        <w:t>,</w:t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že rozhodl o přidělení veřejné zakázky takto: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color w:val="000000"/>
          <w:szCs w:val="22"/>
        </w:rPr>
        <w:t xml:space="preserve">veřejná zakázka na služby s názvem </w:t>
      </w:r>
      <w:r>
        <w:rPr>
          <w:rFonts w:cs="Arial"/>
          <w:b/>
          <w:szCs w:val="22"/>
        </w:rPr>
        <w:t>Zvýšení kybernetické bezpečnosti FN Brno II – systém pro správu privilegovaných účtů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se přiděluje účastníkovi:</w:t>
      </w:r>
    </w:p>
    <w:p>
      <w:pPr>
        <w:pStyle w:val="Header"/>
        <w:spacing w:before="0" w:after="120"/>
        <w:jc w:val="center"/>
        <w:rPr/>
      </w:pPr>
      <w:r>
        <w:rPr>
          <w:rFonts w:cs="Arial"/>
        </w:rPr>
        <w:t xml:space="preserve">Aricoma Systems a.s., Hornopolní 3322/34, 70200 Ostrava, IČO: 04308697, s nabídkovou cenou </w:t>
      </w:r>
      <w:r>
        <w:rPr>
          <w:rFonts w:cs="Arial"/>
          <w:szCs w:val="22"/>
        </w:rPr>
        <w:t>10 085 000,- Kč bez DPH</w:t>
      </w:r>
    </w:p>
    <w:p>
      <w:pPr>
        <w:pStyle w:val="Heading1"/>
        <w:rPr/>
      </w:pPr>
      <w:r>
        <w:rPr/>
        <w:t>Odůvodnění</w:t>
      </w:r>
    </w:p>
    <w:p>
      <w:pPr>
        <w:pStyle w:val="Normal"/>
        <w:rPr/>
      </w:pPr>
      <w:r>
        <w:rPr>
          <w:rFonts w:cs="Arial"/>
          <w:szCs w:val="22"/>
        </w:rPr>
        <w:t>Nabídka byla vyhodnocena jako ekonomicky nejvýhodnější a vyhověla zákonným a zadávacím podmínkám veřejné zakázky.</w:t>
      </w:r>
    </w:p>
    <w:p>
      <w:pPr>
        <w:pStyle w:val="Heading1"/>
        <w:rPr/>
      </w:pPr>
      <w:r>
        <w:rPr/>
        <w:t>Součásti oznámení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Zpráva o hodnocení (samostatná příloha)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Výsledek posouzení splnění podmínek účasti vybraného dodavatele, který obsahuje: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1. Seznam dokladů, kterými vybraný dodavatel prokazoval kvalifikaci;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2. údaje rozhodné pro prokázání splnění jednotlivých kritérií kvalifikac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120"/>
        <w:rPr/>
      </w:pPr>
      <w:r>
        <w:rPr/>
      </w:r>
    </w:p>
    <w:p>
      <w:pPr>
        <w:pStyle w:val="Heading2"/>
        <w:rPr/>
      </w:pPr>
      <w:r>
        <w:rPr/>
        <w:t>Výsledek posouzení splnění podmínek účasti vybraného dodavatele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Základní kvalifikace dle § 74 zákona: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odst. 1 písm. a)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Výpis z evidence rejstříku trestů právnických osob Aricoma Systems a.s.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Výpis z evidence rejstříku trestů fyzických osob Milan Sameš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Výpis z evidence rejstříku trestů fyzických osob Kristýna Šmída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Výpis z evidence rejstříku trestů fyzických osob Tomáš Ječmínek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Výpis z evidence rejstříku trestů fyzických osob Vít Ševčík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Výpis z evidence rejstříku trestů fyzických osob Jaroslav Dvořáka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odst. 1 písm. b)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Potvrzení specializovaného finančního úřadu o neexistenci daňových nedoplatků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Čestné prohlášení Dodavatele, že nemá v evidenci daní zachyceny splatné daňové nedoplatky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odst. 1 písm. c)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Čestné prohlášení Dodavatele, že nemá splatný nedoplatek na pojistném nebo na penále na veřejném zdravotním pojištění;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odst. 1 písm. d)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Čestné prohlášení Dodavatele, že nemá splatný nedoplatek na pojistném nebo na penále na sociálním zabezpečení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Potvrzení Územní správy sociálního zabezpečení o neexistenci splatných nedoplatků,</w:t>
      </w:r>
      <w:r>
        <w:rPr/>
        <w:t xml:space="preserve"> </w:t>
      </w:r>
      <w:r>
        <w:rPr>
          <w:lang w:eastAsia="cs-CZ"/>
        </w:rPr>
        <w:t>příspěvků na státní politiku zaměstnanosti, penále a přirážce k pojistnému a nemá sjednány splátky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Odst. 1 písm. e)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Výpis z obchodního rejstříku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rofesní způsobilost dle § 77 odst. 1 zákona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Výpis z obchodního rejstříku</w:t>
      </w:r>
    </w:p>
    <w:p>
      <w:pPr>
        <w:pStyle w:val="Odstavecseseznamem"/>
        <w:ind w:left="0" w:hanging="0"/>
        <w:rPr/>
      </w:pPr>
      <w:r>
        <w:rPr>
          <w:b/>
        </w:rPr>
        <w:t>Technická kvalifikace dle §79 odst. 2 zákona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Technická kvalifikace dle § 79 odst. 2 písm. b) zákona: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Seznam významných dodávek poskytnutých za poslední 3 roky před zahájením zadávacího řízení:¨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>
          <w:b/>
        </w:rPr>
        <w:t>Významná dodávka č. 1: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Vojenská nemocnice Olomouc, Sušilovo nám. 1/5, 779 00 Olomouc, IČO: 6080069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202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Předmět plnění:</w:t>
        <w:tab/>
        <w:t>Systém pro správu privilegovaných účtů, WALLIX Bastion Standard,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Hodnota dodávky:</w:t>
        <w:tab/>
        <w:t>562 1800,-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>
          <w:b/>
        </w:rPr>
        <w:t>Významná dodávka č. 2: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Nemocnice Jihlava, příspěvková organizace, Vrchlického 4630/59, Jihlava, IČO: 00090638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20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Předmět plnění:</w:t>
        <w:tab/>
        <w:t>PIM/PAM řešení 25users-48 měsíců-CyberAr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Hodnota dodávky:</w:t>
        <w:tab/>
        <w:t>4 985 050,-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>
          <w:b/>
        </w:rPr>
        <w:t>Významná dodávka č. 3: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Město Kuřim, Jungmannova 968/75, 664 34 Kuřim, IČO: 0028196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202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Předmět plnění:</w:t>
        <w:tab/>
        <w:t>Kybernetická bezpečnost Kuřim, Implementace systému PAM - Wali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Hodnota dodávky:</w:t>
        <w:tab/>
        <w:t>720 000,-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>
          <w:b/>
        </w:rPr>
        <w:t>Významná dodávka č. 4: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Vsetínská nemocnice a.s., Nemocniční 955, 75501 Vsetín, IČO: 26871068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202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Předmět plnění:</w:t>
        <w:tab/>
        <w:t>Kybernetická bezpečnost ve Vsetínské nemocnici, implementace systému PIM/PA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Hodnota dodávky:</w:t>
        <w:tab/>
        <w:t>1 426 000,00,-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>Technická kvalifikace dle § 79 odst. 2 písm. c) a d):</w:t>
      </w:r>
    </w:p>
    <w:p>
      <w:pPr>
        <w:pStyle w:val="Odstavecseseznamem"/>
        <w:ind w:left="0" w:hanging="0"/>
        <w:rPr>
          <w:b/>
          <w:b/>
        </w:rPr>
      </w:pPr>
      <w:r>
        <w:rPr/>
        <w:t xml:space="preserve">Vybraný dodavatel předložil </w:t>
      </w:r>
      <w:r>
        <w:rPr>
          <w:b/>
        </w:rPr>
        <w:t>seznam techniků</w:t>
      </w:r>
      <w:r>
        <w:rPr/>
        <w:t>, kteří se budou podílet na plnění veřejné zakázky, a který obsahuje následující osoby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>
          <w:b/>
        </w:rPr>
        <w:t>Vedoucí realizačního týmu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>
          <w:b/>
        </w:rPr>
        <w:tab/>
      </w:r>
      <w:r>
        <w:rPr>
          <w:b/>
          <w:bCs/>
        </w:rPr>
        <w:t>Filip Jung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sažené vzdělání v technickém oboru:</w:t>
        <w:tab/>
        <w:t>Vysoké učení technické, Podnikatelská fakulta - Vysokoškolské - magisterský studijní program, 2009 – 201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ab/>
        <w:t>Nottingham Trent University, Nottingham, Velká Británie - Vysokoškolské - magisterský studijní program, 2009 - 201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élka odborné praxe v řízení projektů informačních a komunikačních technologií:</w:t>
        <w:tab/>
        <w:t>19 le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Certifikace ze znalosti nebo dovednosti v oblasti projektového řízení:</w:t>
        <w:tab/>
        <w:tab/>
        <w:t>PRINCE2 Practitioner Certificate Prince2 Practitioner Certificate in Project Management;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ab/>
        <w:t>PRINCE2 Foundation in Project Management;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Zkušenosti: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>
          <w:b/>
        </w:rPr>
        <w:t>Zakázka 1: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Psychiatrická nemocnice v Opavě, Olomoucká 305/88, 746 01 Opava 1-Předměstí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201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Předmět plnění:</w:t>
        <w:tab/>
        <w:t>Rozšíření technologické infrastruktury, prostředků pro bezpečnou komunikaci, sdílení dokumentů, možnosti základní manažerské kontroly hospodaření pomocí společného datového skladu, prvků pro elektronické zpracování interních procesů a zvýšení komfortu uživatelů informačních systémů a zvýšení bezpečnosti prostředí v souvislosti s naplněním požadavků zákona a vyhlášky o kybernetické bezpečnosti. Realizace projektu zahrnovala tyto oblasti: Řízení uživatelských identit (IdM), Dvoufaktorové (dvoufázové) ověřování uživatelů a Single Sign-On (SSO), Monitorování privilegovaných účtů (PAM), Správa servisních požadavků (ServiceDesk, Asset Management), Správa bezpečnostních informací a událostí (SIEM), Řízení oběhu dokumentů vč. silného šifrování (DMS), Zabezpečení přístupu k síti dle standardu 802.1x, Aplikační bezpečnost a vysoká dostupnosti infrastruktury, Centralizace komunikačních kanálů (e-mail, IM, videokonference)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>
          <w:b/>
        </w:rPr>
        <w:t>Zakázka 2: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 xml:space="preserve">Město Bruntál, Nádražní 994/20, 792 01 Bruntál 1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2018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Předmět plnění:</w:t>
        <w:tab/>
        <w:t>Dodávka, nasazení, implementace a následná podpora informačních a komunikačních systému pro veřejnou správu. Integrace systému mezi sebou a jejich konsolidace na společné nově dodané infrastruktuře. Implementované SW: Identity management AC Identita a integrace na cca 20 systémů třetích stran, Systém pro monitoring privilegovaných uživatelů ObserveIT, IS pro finanční řízení PO Croseus, Digitální úřední desky Kivi a Spojmont, IP pro městskou policii MP Manager, Rozvoj spisových služeb spol. Geovap, VERA, Docházkový systém PowerKey, Systém pro monitoring stavů ICT infrastruktury PRTG, Systém pro monitoring datových toků INVEA, Objednávkový a vyvolávací systém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>
          <w:b/>
          <w:b/>
        </w:rPr>
      </w:pPr>
      <w:r>
        <w:rPr>
          <w:b/>
        </w:rPr>
        <w:t>Architekt systému pro řízení a správu privilegovaných účtů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/>
      </w:pPr>
      <w:r>
        <w:rPr/>
        <w:tab/>
      </w:r>
      <w:r>
        <w:rPr>
          <w:b/>
        </w:rPr>
        <w:t>Radek Kugler</w:t>
      </w:r>
      <w:r>
        <w:rPr/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sažené vzdělání v technickém oboru:</w:t>
        <w:tab/>
        <w:t>VUT v Brně – Fakulta podnikatelská – obor Informační management – zaměření ICT bezpečnos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/>
      </w:pPr>
      <w:r>
        <w:rPr/>
        <w:t>Délka odborné praxe v oboru informačních a komunikačních technologií:</w:t>
        <w:tab/>
        <w:tab/>
        <w:t>5 le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/>
      </w:pPr>
      <w:r>
        <w:rPr/>
        <w:t>Certifikace od výrobce nabízeného systému pro řízení a správu privilegovaných účtů osvědčující jeho znalosti nebo dovednosti v oblasti správy nebo implementace takového systému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/>
      </w:pPr>
      <w:r>
        <w:rPr/>
        <w:tab/>
        <w:t>Wallix certified professiona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/>
      </w:pPr>
      <w:r>
        <w:rPr/>
        <w:t>Zkušenosti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Zakázka 1: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Kia Slovakia, s. r. o., Sv. Jána Nepomuckého 1282/1, Teplička nad Váhom 013 01, IČO: 35 876 832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20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Předmět plnění:</w:t>
        <w:tab/>
        <w:t>Analýza prostředí a implementace technologie Wallix PA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>
          <w:b/>
        </w:rPr>
        <w:t>Zakázka 2: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Mobis Slovakia s.r.o., MOBIS ulica 1, Gbeľany 013 02, IČO: 35 876 55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202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Předmět plnění:</w:t>
        <w:tab/>
        <w:t>Nasazení technologie pro správu privilegovaných účtů Wallix Bastion do prostředí zákazníka včetně následné konfigurace a nastavení autorizačních politi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Zakázka 3: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Hyundai Transys Slovakia s. r. o., Bratislavská cesta 119, Žilina 010 01, IČO: 47 746 1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20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Předmět plnění:</w:t>
        <w:tab/>
        <w:t>Implementace technologie Wallix do prostředí zákazníka včetně konfigurace systém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>
          <w:b/>
          <w:b/>
        </w:rPr>
      </w:pPr>
      <w:r>
        <w:rPr>
          <w:b/>
        </w:rPr>
        <w:t>Technický specialista produktů systému pro řízení a správu privilegovaných účtů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>
          <w:b/>
          <w:b/>
        </w:rPr>
      </w:pPr>
      <w:r>
        <w:rPr>
          <w:b/>
        </w:rPr>
        <w:tab/>
        <w:t>Lubomír Leupol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sažené vzdělání v technickém oboru:</w:t>
        <w:tab/>
        <w:t>České Vysoké učení Technické v Praze, obor Telekomunikace – Vysokoškolské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élka odborné praxe v oblasti implementace systému pro řízení a správu privilegovaných účtů: 15 le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/>
        <w:t>Zkušenosti: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Zakázka 1: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Město Kolín, Karlovo náměstí 78, 280 12 Kolín 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202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Předmět plnění:</w:t>
        <w:tab/>
        <w:t>Kybernetická bezpečnost Ochrana vnitřní sítě, Nasazení Wallix Bastion serverů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Zakázka 2: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Město Dobříš, Mírové náměstí 119, 263 01 Dobříš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2024 - 202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Předmět plnění:</w:t>
        <w:tab/>
        <w:t>Bezpečnost datového centra, Perpetuální licence Wallix Bastion + AM, SecurEnvoy SecurIdentity MFA (vícefaktorová autentizace)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Zakázka 3: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 xml:space="preserve">Město Čáslav, nám. Jana Žižky z Trocnova 1, </w:t>
        <w:tab/>
        <w:t>286 01 Čásla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202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Předmět plnění:</w:t>
        <w:tab/>
        <w:t>Zvýšení kybernetické bezpečnosti města Čáslav, Nasazení Wallix Premium licenc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tel: 532 231 844, e-mail: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tel: 532 231 844, e-mail: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6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sz w:val="22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3:00Z</dcterms:created>
  <dc:creator>sV</dc:creator>
  <dc:description/>
  <cp:keywords/>
  <dc:language>en-US</dc:language>
  <cp:lastModifiedBy>Lámerová Barbora</cp:lastModifiedBy>
  <dcterms:modified xsi:type="dcterms:W3CDTF">2025-05-19T09:48:00Z</dcterms:modified>
  <cp:revision>21</cp:revision>
  <dc:subject/>
  <dc:title>Jan Novák</dc:title>
</cp:coreProperties>
</file>