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PÍSEMNÁ ZPRÁVA ZADAVATEL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dle § 217 zákona č. 134/2016 Sb., o zadávávání veřejných zakázek (dále jen zákon))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er"/>
        <w:spacing w:before="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Veřejná zakázka: </w:t>
        <w:tab/>
        <w:t>Sekvenační kity pro NGS s výpůjčkou</w:t>
      </w:r>
    </w:p>
    <w:p>
      <w:pPr>
        <w:pStyle w:val="Header"/>
        <w:spacing w:before="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2"/>
        <w:rPr/>
      </w:pPr>
      <w:r>
        <w:rPr/>
        <w:t>dle § 217 odst. 2 písm. a)</w:t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5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ntifikační údaje zadavatele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Obchodní firma: Fakultní nemocnice Brn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: Jihlavská 20, 625 00 Brn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tutární zástupce: MUDr. Ivo Rovný, MB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ČO: 6526970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ředmět veřejné zakázky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 xml:space="preserve">Předmětem zadávacího řízení je uzavření kupní smlouvy o dodání zboží a smlouvy o výpůjčce </w:t>
            </w:r>
          </w:p>
        </w:tc>
      </w:tr>
      <w:tr>
        <w:trPr>
          <w:trHeight w:val="55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sjednaná smlouvou (bez DPH)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Dle přílohy této písemné zprávy</w:t>
            </w:r>
          </w:p>
        </w:tc>
      </w:tr>
    </w:tbl>
    <w:p>
      <w:pPr>
        <w:pStyle w:val="Heading2"/>
        <w:rPr>
          <w:szCs w:val="22"/>
        </w:rPr>
      </w:pPr>
      <w:r>
        <w:rPr>
          <w:szCs w:val="22"/>
        </w:rPr>
        <w:t>dle § 217 odst. 2 písm. b)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volený způsob zadávacího řízení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tevřené nadlimitní řízení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rPr/>
      </w:pPr>
      <w:r>
        <w:rPr/>
        <w:t>dle § 217 odst. 2 písm. c)</w:t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57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Účastník 1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YNEX TECHNOLOGIES, spol.s r.o.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  <w:szCs w:val="22"/>
              </w:rPr>
            </w:pPr>
            <w:r>
              <w:rPr>
                <w:rFonts w:cs="Arial"/>
              </w:rPr>
              <w:t>Vodičkova 791/41, 11000 Praha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</w:rPr>
              <w:t>48108731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bídková cena v Kč bez DPH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5 935 274,88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Účastník 2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Bio-Port Europe s.r.o.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ezská 1337/106, Vinohrady, 130 00 Praha 3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4690937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bídková cena v Kč bez DPH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7 848 000,-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Účastník 3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GeneTiCA s.r.o.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eb 3056/4, 10800 Praha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</w:rPr>
              <w:t>48108731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bídková cena v Kč bez DPH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6 731 772,-</w:t>
            </w:r>
          </w:p>
        </w:tc>
      </w:tr>
    </w:tbl>
    <w:p>
      <w:pPr>
        <w:pStyle w:val="Heading2"/>
        <w:rPr/>
      </w:pPr>
      <w:r>
        <w:rPr/>
        <w:t>dle § 217 odst. 2 písm. d)</w:t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57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Vyloučený účastník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Bio-Port Europe s.r.o.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ezská 1337/106, Vinohrady, 130 00 Praha 3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4690937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ůvod vyloučení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účastníkem zadávacího řízení nebyly objasněny nebo doplněny údaje a doklady na základě žádosti dle § 46</w:t>
            </w:r>
          </w:p>
        </w:tc>
      </w:tr>
    </w:tbl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dle § 217 odst. 2 písm. e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946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Účastní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YNEX TECHNOLOGIES, spol.s r.o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  <w:szCs w:val="22"/>
              </w:rPr>
            </w:pPr>
            <w:r>
              <w:rPr>
                <w:rFonts w:cs="Arial"/>
              </w:rPr>
              <w:t>Vodičkova 791/41, 11000 Praha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</w:rPr>
              <w:t>4810873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</w:t>
            </w:r>
            <w:r>
              <w:rPr>
                <w:rFonts w:cs="Arial"/>
              </w:rPr>
              <w:t>4810873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výběr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Účastník</w:t>
            </w:r>
            <w:r>
              <w:rPr>
                <w:rFonts w:cs="Arial"/>
              </w:rPr>
              <w:t xml:space="preserve"> splnil kvalifikační předpoklady a všechny zákonné i zadávací podmínky. Nabídka byla vyhodnocena jako ekonomicky nejvýhodnější a vyhověla zákonným a zadávacím podmínkám veřejné zakázky.</w:t>
            </w:r>
          </w:p>
        </w:tc>
      </w:tr>
    </w:tbl>
    <w:p>
      <w:pPr>
        <w:pStyle w:val="Heading2"/>
        <w:rPr/>
      </w:pPr>
      <w:r>
        <w:rPr/>
        <w:t>dle § 217 odst. 2 písm. f)</w:t>
      </w:r>
    </w:p>
    <w:p>
      <w:pPr>
        <w:pStyle w:val="Normal"/>
        <w:rPr/>
      </w:pPr>
      <w:r>
        <w:rPr/>
        <w:t xml:space="preserve">Poddodavatelé nejsou známi. </w:t>
      </w:r>
    </w:p>
    <w:p>
      <w:pPr>
        <w:pStyle w:val="Heading2"/>
        <w:rPr>
          <w:szCs w:val="22"/>
        </w:rPr>
      </w:pPr>
      <w:r>
        <w:rPr>
          <w:szCs w:val="22"/>
        </w:rPr>
        <w:t>dle § 217 odst. 2 písm. m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4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důvodnění nerozdělení zakázky na část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2"/>
              </w:rPr>
            </w:pPr>
            <w:r>
              <w:rPr>
                <w:szCs w:val="22"/>
              </w:rPr>
              <w:t>Zadavatel nerozdělil veřejnou zakázku na části z důvodu, že se jedná o související plně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8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práva zpracovaná dne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méno a příjmení osoby oprávněné jednat jménem zadavatele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UDr. Ivo Rovný, MB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ředitel FN Brn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dpis oprávněné osoby zadavatele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azítko zadavate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708" w:top="226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left" w:pos="709" w:leader="none"/>
        <w:tab w:val="right" w:pos="10065" w:leader="none"/>
      </w:tabs>
      <w:ind w:right="15" w:hanging="0"/>
      <w:rPr/>
    </w:pPr>
    <w:r>
      <w:rPr>
        <w:rFonts w:cs="Arial"/>
        <w:sz w:val="16"/>
        <w:szCs w:val="16"/>
      </w:rPr>
      <w:t>Vyřizuje: Barbora Lámerová, referent OPV, tel. 532 231 844, Lamerova.Barbora@fnbrno.cz</w:t>
    </w:r>
    <w:r>
      <w:rPr>
        <w:rFonts w:cs="Arial" w:ascii="Arial" w:hAnsi="Arial"/>
        <w:sz w:val="16"/>
        <w:szCs w:val="16"/>
      </w:rPr>
      <w:tab/>
      <w:t xml:space="preserve">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65" w:leader="none"/>
      </w:tabs>
      <w:rPr/>
    </w:pPr>
    <w:r>
      <w:rPr>
        <w:rFonts w:cs="Arial"/>
        <w:sz w:val="16"/>
        <w:szCs w:val="16"/>
      </w:rPr>
      <w:t>Vyřizuje: Barbora Lámerová, referent OPV, tel. 532 231 844, Lamerova.Barbora@fnbrno.cz</w:t>
      <w:tab/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/>
        <w:bCs/>
        <w:sz w:val="16"/>
        <w:szCs w:val="16"/>
      </w:rPr>
      <w:t xml:space="preserve"> </w:t>
    </w:r>
    <w:r>
      <w:rPr>
        <w:rFonts w:cs="Arial"/>
        <w:sz w:val="16"/>
        <w:szCs w:val="16"/>
      </w:rPr>
      <w:t>/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2</w:t>
    </w:r>
    <w:r>
      <w:rPr>
        <w:sz w:val="16"/>
        <w:szCs w:val="16"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0</wp:posOffset>
          </wp:positionV>
          <wp:extent cx="2779395" cy="1202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2260" stroked="t" o:allowincell="f" style="position:absolute;margin-left:181.85pt;margin-top:42.55pt;width:14.1pt;height:14.1pt;mso-wrap-style:none;v-text-anchor:middle;mso-position-vertical-relative:page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cc4bc" stroked="f" o:allowincell="f" style="position:absolute;margin-left:368.95pt;margin-top:42.55pt;width:14.1pt;height:14.1pt;mso-wrap-style:none;v-text-anchor:middle;mso-position-vertical-relative:page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099945" cy="736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945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35pt;height:58pt;mso-wrap-distance-left:9.05pt;mso-wrap-distance-right:9.05pt;mso-wrap-distance-top:0pt;mso-wrap-distance-bottom:0pt;margin-top:38pt;mso-position-vertical-relative:page;margin-left:19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IČO: 652 697 05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MUDr. IVO ROVNÝ, MBA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i/>
                              <w:i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color w:val="07226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Tel.:532 232 000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MUDr. IVO ROVNÝ, MBA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i/>
                        <w:i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i/>
                        <w:color w:val="07226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Tel.:532 232 000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eastAsia="Times New Roman" w:cs="Times New Roman"/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sz w:val="2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  <w:u w:val="single"/>
    </w:rPr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40:00Z</dcterms:created>
  <dc:creator>sV</dc:creator>
  <dc:description/>
  <cp:keywords/>
  <dc:language>en-US</dc:language>
  <cp:lastModifiedBy>Lámerová Barbora</cp:lastModifiedBy>
  <dcterms:modified xsi:type="dcterms:W3CDTF">2025-06-06T06:35:00Z</dcterms:modified>
  <cp:revision>8</cp:revision>
  <dc:subject/>
  <dc:title>Jan Novák</dc:title>
</cp:coreProperties>
</file>