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dle § 217 zákona č. 134/2016 Sb., o zadávávání veřejných zakázek (dále jen zákon)]</w:t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sz w:val="22"/>
          <w:szCs w:val="22"/>
        </w:rPr>
        <w:t>ANTIVIROTIKA 2024, část 4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</w:t>
      </w:r>
      <w:r>
        <w:rPr/>
        <w:t xml:space="preserve"> odst. 2 písm. a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ční údaje zadavatele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bchodní firma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 veřejné zakázky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mětem zadávacího řízení je uzavření rámcové kupní smlouvy na dodávky léčivých přípravků dle potřeb zadavatele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na sjednaná smlouvou /bez DPH/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ámcová kupní smlouva nebyla uzavřena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b) 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nadlimitní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 odst. 2 písm. c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e lhůtě pro podání nabídek nebyla podána žádná nabídka, proto zde nejsou žádní účastníc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highlight w:val="yellow"/>
        </w:rPr>
      </w:pPr>
      <w:r>
        <w:rPr>
          <w:rFonts w:cs="Arial" w:ascii="Arial" w:hAnsi="Arial"/>
          <w:b/>
          <w:color w:val="000000"/>
          <w:sz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d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zadávacího řízení nebyli vyloučeni žádní účastníc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§ 217 odst. 2 písm. 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ámcová kupní smlouva nebyla uzavřena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 xml:space="preserve">dle § 217 odst. 2 písm. f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odst. 2 písm. j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Zadavatel neobdržel ve lhůtě pro podání nabídek žádnou nabídku. Proto dle § 127 odst. 1 zákona zadavatel zrušil zadávací říz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>
          <w:trHeight w:val="59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práva zpracována dn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 6. 202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Ing. Kateřina Dujková, referent OPV, </w:t>
    </w:r>
    <w:r>
      <w:rPr>
        <w:rFonts w:cs="Arial" w:ascii="Arial" w:hAnsi="Arial"/>
        <w:color w:val="000000"/>
        <w:sz w:val="16"/>
        <w:szCs w:val="16"/>
      </w:rPr>
      <w:t>tel. 532 233 617,</w:t>
    </w:r>
    <w:r>
      <w:rPr>
        <w:rFonts w:cs="Arial" w:ascii="Arial" w:hAnsi="Arial"/>
        <w:sz w:val="16"/>
        <w:szCs w:val="16"/>
      </w:rPr>
      <w:t xml:space="preserve">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dujkova.katerina@fnbrno.cz</w:t>
      </w:r>
    </w:hyperlink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jkova.katerina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0:00Z</dcterms:created>
  <dc:creator>sV</dc:creator>
  <dc:description/>
  <cp:keywords/>
  <dc:language>en-US</dc:language>
  <cp:lastModifiedBy>Dujková Kateřina</cp:lastModifiedBy>
  <cp:lastPrinted>2024-11-25T09:22:00Z</cp:lastPrinted>
  <dcterms:modified xsi:type="dcterms:W3CDTF">2025-06-11T06:18:00Z</dcterms:modified>
  <cp:revision>48</cp:revision>
  <dc:subject/>
  <dc:title>Jan Novák</dc:title>
</cp:coreProperties>
</file>