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  <w:szCs w:val="22"/>
        </w:rPr>
        <w:t>ANTIVIROTIKA 2024, část 6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 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ámcová kupní smlouva nebyla uzavřen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 lhůtě pro podání nabídek nebyla podána žádná nabídka, proto zde nejsou žádní účastníc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highlight w:val="yellow"/>
        </w:rPr>
      </w:pPr>
      <w:r>
        <w:rPr>
          <w:rFonts w:cs="Arial" w:ascii="Arial" w:hAnsi="Arial"/>
          <w:b/>
          <w:color w:val="000000"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zadávacího řízení nebyli vyloučeni žádní účastní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mcová kupní smlouva nebyla uzavřena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odst. 2 písm. j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Zadavatel neobdržel ve lhůtě pro podání nabídek žádnou nabídku. Proto dle § 127 odst. 1 zákona zadavatel zrušil zadávací říz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9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 6. 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Ing. Kateřina Dujková, referent OPV, </w:t>
    </w:r>
    <w:r>
      <w:rPr>
        <w:rFonts w:cs="Arial" w:ascii="Arial" w:hAnsi="Arial"/>
        <w:color w:val="000000"/>
        <w:sz w:val="16"/>
        <w:szCs w:val="16"/>
      </w:rPr>
      <w:t>tel. 532 233 617,</w:t>
    </w:r>
    <w:r>
      <w:rPr>
        <w:rFonts w:cs="Arial" w:ascii="Arial" w:hAnsi="Arial"/>
        <w:sz w:val="16"/>
        <w:szCs w:val="16"/>
      </w:rPr>
      <w:t xml:space="preserve">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ujkova.katerina@fnbrno.cz</w:t>
      </w:r>
    </w:hyperlink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jkova.katerina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0:00Z</dcterms:created>
  <dc:creator>sV</dc:creator>
  <dc:description/>
  <cp:keywords/>
  <dc:language>en-US</dc:language>
  <cp:lastModifiedBy>Dujková Kateřina</cp:lastModifiedBy>
  <cp:lastPrinted>2024-11-25T09:22:00Z</cp:lastPrinted>
  <dcterms:modified xsi:type="dcterms:W3CDTF">2025-06-11T06:18:00Z</dcterms:modified>
  <cp:revision>49</cp:revision>
  <dc:subject/>
  <dc:title>Jan Novák</dc:title>
</cp:coreProperties>
</file>