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Léčivé přípravky s účinnou látkou LEUPRORELIN-ACETÁT, část 2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CA PRAHA GROUP,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árezova 1071/17, 160 00 Bubeneč – Praha 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8 987,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2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 pérovně 945/7, 102 00 Praha 10 - Hostivař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3 463,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CA PRAHA GROUP,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árezova 1071/17, 160 00 Bubeneč – Praha 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09901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splnil kvalifikační předpoklady a všechny zákonné i zadávací podmínky. Nabídka účastníka byla po proběhlé e-aukci na základě hodnotícího kritéria ekonomické výhodnosti vyhodnocena jako nejvýhodnějš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 6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60"/>
        <w:gridCol w:w="2977"/>
        <w:gridCol w:w="1701"/>
        <w:gridCol w:w="1789"/>
        <w:gridCol w:w="1935"/>
      </w:tblGrid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3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/>
              <w:t>19742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LEPTOPROL 5MG IMP ISP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5MG IMP ISP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0:00Z</dcterms:created>
  <dc:creator>sV</dc:creator>
  <dc:description/>
  <cp:keywords/>
  <dc:language>en-US</dc:language>
  <cp:lastModifiedBy>Dujková Kateřina</cp:lastModifiedBy>
  <cp:lastPrinted>2025-03-18T09:52:00Z</cp:lastPrinted>
  <dcterms:modified xsi:type="dcterms:W3CDTF">2025-06-11T08:20:00Z</dcterms:modified>
  <cp:revision>3</cp:revision>
  <dc:subject/>
  <dc:title>Jan Novák</dc:title>
</cp:coreProperties>
</file>