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eginterferonum alfa-2a 2015“ uveřejněné ve Věstníku veřejných zakázek pod ev. č.: 509349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Petra Lompejová</cp:lastModifiedBy>
  <cp:lastPrinted>2015-04-16T12:18:00Z</cp:lastPrinted>
  <dcterms:modified xsi:type="dcterms:W3CDTF">2015-04-16T10:18:00Z</dcterms:modified>
  <cp:revision>7</cp:revision>
  <dc:subject/>
  <dc:title>KUPNÍ SMLOUVA</dc:title>
</cp:coreProperties>
</file>