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Calibri" w:cs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  <w:t>FN Brno – standard SLP</w:t>
      </w:r>
    </w:p>
    <w:p>
      <w:pPr>
        <w:pStyle w:val="Normal"/>
        <w:ind w:firstLine="708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Technická specifikace – Telefonní kabeláž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chnická specifikace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izontální sdělovací rozvody</w:t>
      </w:r>
    </w:p>
    <w:p>
      <w:pPr>
        <w:pStyle w:val="Normal"/>
        <w:spacing w:lineRule="atLeast" w:line="0" w:before="0" w:after="120"/>
        <w:rPr>
          <w:rFonts w:eastAsia="Verdana"/>
        </w:rPr>
      </w:pPr>
      <w:r>
        <w:rPr>
          <w:rFonts w:eastAsia="Verdana"/>
        </w:rPr>
        <w:t>Všechny sdělovací kabely propojující kabelové komory (kk) instalované v instalačních kanálech, koridorech nebo ložené v zemi jsou realizovány zemním vodotěsným sdělovacím kabelem TCEPKPFLE Xx4x0,6 s PE izolací. Kapacitu kabelu upřesní zadavatel (CI).</w:t>
      </w:r>
    </w:p>
    <w:p>
      <w:pPr>
        <w:pStyle w:val="Normal"/>
        <w:spacing w:lineRule="atLeast" w:line="0" w:before="0" w:after="120"/>
        <w:rPr>
          <w:rFonts w:eastAsia="Verdana"/>
        </w:rPr>
      </w:pPr>
      <w:r>
        <w:rPr>
          <w:rFonts w:eastAsia="Verdana"/>
        </w:rPr>
        <w:t>Instalovaný kabel je standardně na straně kabelové komory zakončen z horní strany na zářezových svorkovnicích Krone LSA rozpojovacích osazených v držácích svorkovnic Krone LSA, pokud zadavatel (CI) neuvede jiný způsob zakončení. Kabel musí být řádně uzemněn. Na straně racku je instalovaný kabel ukončen v uzamykatelném boxu pro svorkovnice Krone např. MIS. Zemní kabel je ukončen opět z horní strany na zářezových svorkovnicích Krone LSA pevných osazených v držácích svorkovnic Krone LSA. Plná kapacita kabelu je 1:1 převedena bezhalogenovým kabelem SHKFH-R Xx2x0,5 do racku. Zde je tento kabel ukončen na telefonním panelu ISDN CAT3, viz též níže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tikální sdělovací rozvody</w:t>
      </w:r>
    </w:p>
    <w:p>
      <w:pPr>
        <w:pStyle w:val="Normal"/>
        <w:spacing w:lineRule="atLeast" w:line="0" w:before="0" w:after="120"/>
        <w:rPr>
          <w:rFonts w:eastAsia="Verdana"/>
        </w:rPr>
      </w:pPr>
      <w:r>
        <w:rPr>
          <w:rFonts w:eastAsia="Verdana"/>
        </w:rPr>
        <w:t>Vertikální sdělovací kabeláží označujeme vnitřní sdělovací rozvody vedené zpravidla slaboproudou instalační šachtou z místa ukončení zemního sdělovacího kabelu, většinou např. v 1PP do serveroven v ostatních patrech. Tato kabeláž je</w:t>
      </w:r>
      <w:bookmarkStart w:id="0" w:name="_GoBack"/>
      <w:bookmarkEnd w:id="0"/>
      <w:r>
        <w:rPr>
          <w:rFonts w:eastAsia="Verdana"/>
        </w:rPr>
        <w:t xml:space="preserve"> realizována bezhalogenovým kabelem SHKFH-R Xx2x0,5. Vnitřní sdělovací kabely o náležité kapacitě jsou na straně zemního kabelu zakončeny v rozvodnici ze spodní strany na Krone LSA pevných, viz výše. V serverovnách pak na ISDN panelu CAT3, v případě více racků rozložení kabelů určí zadavatel (CI).</w:t>
      </w:r>
    </w:p>
    <w:p>
      <w:pPr>
        <w:pStyle w:val="Normal"/>
        <w:tabs>
          <w:tab w:val="clear" w:pos="708"/>
          <w:tab w:val="left" w:pos="800" w:leader="none"/>
        </w:tabs>
        <w:spacing w:before="0" w:after="120"/>
        <w:rPr>
          <w:rFonts w:eastAsia="Verdana"/>
          <w:b/>
          <w:b/>
        </w:rPr>
      </w:pPr>
      <w:r>
        <w:rPr>
          <w:rFonts w:eastAsia="Verdana"/>
          <w:b/>
        </w:rPr>
        <w:t>České (evropské) normy a vyhlášky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ČSN EN 60708 Nízkofrekvenční kabely s polyolefinovou izolací a vrstveným polyolefinovým pláštěm zabraňujícím vnikání vlhkosti</w:t>
      </w:r>
    </w:p>
    <w:p>
      <w:pPr>
        <w:pStyle w:val="ListParagraph"/>
        <w:tabs>
          <w:tab w:val="clear" w:pos="708"/>
          <w:tab w:val="left" w:pos="2480" w:leader="none"/>
        </w:tabs>
        <w:spacing w:before="0" w:after="120"/>
        <w:ind w:left="720" w:right="120" w:hanging="0"/>
        <w:contextualSpacing w:val="false"/>
        <w:rPr>
          <w:rFonts w:ascii="Calibri" w:hAnsi="Calibri" w:eastAsia="Verdana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5041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4 k zadávací dokumentaci veřejné zakázky „FN Brno – strukturovaná kabeláž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rFonts w:cstheme="minorBid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b61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91e48"/>
    <w:rPr>
      <w:rFonts w:ascii="Arial" w:hAnsi="Arial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8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0882"/>
    <w:rPr/>
  </w:style>
  <w:style w:type="character" w:styleId="ZkladntextChar" w:customStyle="1">
    <w:name w:val="Základní text Char"/>
    <w:basedOn w:val="DefaultParagraphFont"/>
    <w:qFormat/>
    <w:rsid w:val="008f1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qFormat/>
    <w:rsid w:val="008f14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f14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142d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sid w:val="008f14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142d"/>
    <w:pPr>
      <w:spacing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6a3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odyTextIndent3">
    <w:name w:val="Body Text Indent 3"/>
    <w:basedOn w:val="Normal"/>
    <w:link w:val="Zkladntextodsazen3Char"/>
    <w:qFormat/>
    <w:rsid w:val="00591e48"/>
    <w:pPr>
      <w:spacing w:before="0" w:after="120"/>
      <w:ind w:left="283" w:hanging="0"/>
    </w:pPr>
    <w:rPr>
      <w:rFonts w:eastAsia="Times New Roman" w:cs="Times New Roman"/>
      <w:sz w:val="16"/>
      <w:szCs w:val="16"/>
      <w:lang w:eastAsia="cs-CZ"/>
    </w:rPr>
  </w:style>
  <w:style w:type="paragraph" w:styleId="ListParagraph">
    <w:name w:val="List Paragraph"/>
    <w:basedOn w:val="Normal"/>
    <w:uiPriority w:val="34"/>
    <w:qFormat/>
    <w:rsid w:val="00591e48"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8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8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f142d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14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8291DDD0F5E194893777D33472F16EE" ma:contentTypeVersion="3" ma:contentTypeDescription="Vytvoří nový dokument" ma:contentTypeScope="" ma:versionID="00665b86d1f24c6147d03b7cfea87d69">
  <xsd:schema xmlns:xsd="http://www.w3.org/2001/XMLSchema" xmlns:xs="http://www.w3.org/2001/XMLSchema" xmlns:p="http://schemas.microsoft.com/office/2006/metadata/properties" xmlns:ns2="39eb0d99-bffc-4185-bd8c-717864402e78" targetNamespace="http://schemas.microsoft.com/office/2006/metadata/properties" ma:root="true" ma:fieldsID="0a938c322af614d70303c6a50e40f9b9" ns2:_="">
    <xsd:import namespace="39eb0d99-bffc-4185-bd8c-717864402e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eb0d99-bffc-4185-bd8c-717864402e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139D00-B2DF-4124-B65D-10AC107EF92B}">
  <ds:schemaRefs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39eb0d99-bffc-4185-bd8c-717864402e78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CBAF66F-A838-40CF-9438-9D6A68E681E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0FC4E0-B4B1-4FA8-A3AB-EC74539E70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eb0d99-bffc-4185-bd8c-717864402e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6:00Z</dcterms:created>
  <dc:creator>Veverka Miroslav</dc:creator>
  <dc:description/>
  <dc:language>en-US</dc:language>
  <cp:lastModifiedBy>Lámerová Barbora</cp:lastModifiedBy>
  <dcterms:modified xsi:type="dcterms:W3CDTF">2025-06-20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291DDD0F5E194893777D33472F16EE</vt:lpwstr>
  </property>
  <property fmtid="{D5CDD505-2E9C-101B-9397-08002B2CF9AE}" pid="3" name="MediaServiceImageTags">
    <vt:lpwstr/>
  </property>
</Properties>
</file>