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: 532 231 1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: 532 231 11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INVESTIČNÍ ODBOR / OBCHODNÍ ODDĚLE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 532 232 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INVESTIČNÍ ODBOR / OBCHODNÍ ODDĚLEN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 532 232 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aše zn</w:t>
      </w:r>
      <w:bookmarkStart w:id="0" w:name="sz"/>
      <w:r>
        <w:rPr>
          <w:rFonts w:cs="Arial" w:ascii="Arial" w:hAnsi="Arial"/>
          <w:sz w:val="16"/>
          <w:szCs w:val="16"/>
        </w:rPr>
        <w:t>.: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2025/62769/FNBrno </w:t>
      </w:r>
      <w:r>
        <w:rPr>
          <w:rFonts w:cs="Arial" w:ascii="Arial" w:hAnsi="Arial"/>
          <w:color w:val="000000"/>
          <w:sz w:val="16"/>
          <w:szCs w:val="16"/>
        </w:rPr>
        <w:t xml:space="preserve">– 15.2.1 – Lu/St          </w:t>
      </w:r>
      <w:bookmarkEnd w:id="0"/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še zn.: -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2. 7. 2025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Zadavatel: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akultní nemocnice Brn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Jihlavská 20, 625 00 Brno, IČ: 65269705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Výzva k podání nabídky k veřejné zakázce malého rozsahu prostřednictvím elektronického nástroje  E-ZAK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ázka je financovaná Evropskou unií prostřednictvím Nástroje pro oživení a odolnost prostřednictvím Národního plánu obnovy ČR, v rámci projektu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Zvýšení kvality a dostupnosti léčebně rehabilitační péče o pacienty s popáleninami ve FN Brn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Normaltextrun"/>
          <w:rFonts w:cs="Arial" w:ascii="Arial" w:hAnsi="Arial"/>
          <w:sz w:val="22"/>
          <w:szCs w:val="22"/>
          <w:shd w:fill="FFFFFF" w:val="clear"/>
        </w:rPr>
        <w:t xml:space="preserve">registrační číslo projektu: </w:t>
      </w:r>
      <w:r>
        <w:rPr>
          <w:rFonts w:cs="Arial" w:ascii="Arial" w:hAnsi="Arial"/>
          <w:sz w:val="22"/>
          <w:szCs w:val="22"/>
          <w:shd w:fill="FFFFFF" w:val="clear"/>
        </w:rPr>
        <w:t>CZ.31.7.0/0.0/0.0/24_137/0010694</w:t>
      </w:r>
    </w:p>
    <w:p>
      <w:pPr>
        <w:pStyle w:val="Normal"/>
        <w:autoSpaceDE w:val="false"/>
        <w:jc w:val="center"/>
        <w:rPr>
          <w:rStyle w:val="Eop"/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Style w:val="Eop"/>
          <w:rFonts w:ascii="Arial" w:hAnsi="Arial" w:cs="Arial"/>
          <w:sz w:val="22"/>
          <w:szCs w:val="22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1. VYMEZENÍ PŘEDMĚTU PLNĚNÍ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plnění je: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ávka </w:t>
      </w:r>
      <w:r>
        <w:rPr>
          <w:rFonts w:cs="Arial" w:ascii="Arial" w:hAnsi="Arial"/>
          <w:b/>
          <w:sz w:val="22"/>
          <w:szCs w:val="22"/>
        </w:rPr>
        <w:t>2 k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řístroje pro mobilizaci končetin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Motodlahy</w:t>
      </w:r>
      <w:r>
        <w:rPr>
          <w:rFonts w:cs="Arial" w:ascii="Arial" w:hAnsi="Arial"/>
          <w:sz w:val="22"/>
          <w:szCs w:val="22"/>
        </w:rPr>
        <w:t xml:space="preserve"> (zdravotnického prostředku včetně příslušenství) viz. Příloha č. 1 – Technická specifikace pro </w:t>
      </w: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</w:rPr>
        <w:t xml:space="preserve">Kliniku popálenin a plastické chirurgie, </w:t>
      </w:r>
      <w:r>
        <w:rPr>
          <w:rFonts w:cs="Arial" w:ascii="Arial" w:hAnsi="Arial"/>
          <w:sz w:val="22"/>
          <w:szCs w:val="22"/>
        </w:rPr>
        <w:t>Fakultní nemocnice Brno, Jihlavská 20, 625 00 Brn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tLeast" w:line="240" w:before="0" w:after="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OBCHODNÍ PODMÍNKY</w:t>
      </w:r>
    </w:p>
    <w:p>
      <w:pPr>
        <w:pStyle w:val="TextBody"/>
        <w:spacing w:lineRule="atLeast" w:line="240"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Podrobné obchodní podmínky, včetně platebních podmínek, jsou obsaženy:</w:t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zorovém textu kupní smlouvy – Příloha č. 2</w:t>
      </w:r>
    </w:p>
    <w:p>
      <w:pPr>
        <w:pStyle w:val="Normal"/>
        <w:autoSpaceDE w:val="false"/>
        <w:spacing w:lineRule="atLeast" w:line="240"/>
        <w:ind w:firstLine="7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 jsou nedílnou součástí této výzvy. Zadavatel požaduje, aby zájemce využil vzorový text příslušné smlouvy k předložení podepsaného návrhu smlouvy osobou oprávněnou jednat za zájemce. Zadavatel si vyhrazuje právo před uzavřením smlouvy text návrhu smlouvy změnit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jemce je oprávněn a současně povinen doplnit žlutě označená volná místa v textu vzorové smlouvy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Zadavatel považuje smlouvu za uzavřenou dnem jejího podepsání smluvními stranami, nikoli dnem sjednání obsahu smlouvy, čímž vylučuje aplikaci § 1725 zák. č. 89/2012 Sb., občanského zákoníku v platném znění.</w:t>
      </w:r>
    </w:p>
    <w:p>
      <w:pPr>
        <w:pStyle w:val="Zkladntextodsazen2"/>
        <w:spacing w:lineRule="auto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3. OBECNÉ PODMÍNKY ZADAVATELE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oučástí </w:t>
      </w:r>
      <w:r>
        <w:rPr>
          <w:rFonts w:cs="Arial" w:ascii="Arial" w:hAnsi="Arial"/>
          <w:b/>
          <w:sz w:val="22"/>
          <w:szCs w:val="22"/>
        </w:rPr>
        <w:t>nabídky</w:t>
      </w:r>
      <w:r>
        <w:rPr>
          <w:rFonts w:cs="Arial" w:ascii="Arial" w:hAnsi="Arial"/>
          <w:sz w:val="22"/>
          <w:szCs w:val="22"/>
        </w:rPr>
        <w:t xml:space="preserve"> dále musí být: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lněná Technická specifikace (list č. 1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včetně doložení požadovaných Samostatných příloh a to prostou kopií dokumentů – Příloha č. 1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lněná tabulka i v editovatelné podobě – Příloha č. 1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psaný návrh vzorové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pní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 – Příloha č. 2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psané ČP o opatřeních k mezinárodním sankcím – Příloha č. 3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psaný Seznam dodavatelů, subdodavatelů a skutečných majitelů – Příloha č. 4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rycí list (název firmy, právní forma, sídlo, telefon, e-mail, statutární zástupce) – Příloha č. 5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kové komunikační schéma a tabulka zpracované dle přílohy č. 6 této zadávací dokumentace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včetně příloh musí být </w:t>
      </w:r>
      <w:r>
        <w:rPr>
          <w:rFonts w:cs="Arial" w:ascii="Arial" w:hAnsi="Arial"/>
          <w:iCs/>
          <w:sz w:val="22"/>
          <w:szCs w:val="22"/>
        </w:rPr>
        <w:t>strojově čitelná v souladu se zákonem č. 340/2015 Sb., o registru smluv, ve znění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pozdějších předpisů (dále jen „zákon o registru smluv“). </w:t>
      </w:r>
      <w:r>
        <w:rPr>
          <w:rFonts w:cs="Arial" w:ascii="Arial" w:hAnsi="Arial"/>
          <w:iCs/>
          <w:sz w:val="22"/>
          <w:szCs w:val="22"/>
        </w:rPr>
        <w:t>V případě, že obsah některé přílohy smlouvy nebude celý strojově čitelný dle zákona o registru smluv, předloží účastník zadávacího řízení takovou přílohu rovněž jako samostatný soubor, který musí podmínky strojové čitelnosti dle zákona o registru smluv splňovat (např. ve formátu XLS nebo XLSX).</w:t>
      </w:r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MT;Arial" w:ascii="ArialMT;Arial" w:hAnsi="ArialMT;Arial"/>
          <w:b/>
          <w:sz w:val="22"/>
          <w:szCs w:val="22"/>
        </w:rPr>
        <w:t>Pokud zájemce podá nabídku a celková nabídková cena nebude přesahovat 100 000 Kč vč. DPH, bude dodávka realizována prostřednictvím objednávky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POŽADAVKY NA ZPŮSOB ZPRACOVÁNÍ NABÍDKOVÉ CENY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nabídková cena bude uchazečem vyplněna v návrhu kupní smlouvy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ZPŮSOB HODNOCENÍ NABÍDE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y budou hodnoceny podle ekonomické výhodnosti, která je stanovena nejnižší nabídkovou cenou bez DPH dle bodu č. 4.</w:t>
      </w:r>
    </w:p>
    <w:p>
      <w:pPr>
        <w:pStyle w:val="TextBody"/>
        <w:spacing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KOMUNIKACE MEZI ZADAVATELEM A ÚČASTNÍKY ZADÁVACÍH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ŘÍZENÍ </w:t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písemná komunikace mezi zadavatelem a účastníky zadávacího řízení bude probíhat výhradně elektronicky, a to za využití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ktronického nástroje E-ZAK na adres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ezak.fnbrno.cz/</w:t>
        </w:r>
      </w:hyperlink>
      <w:r>
        <w:rPr>
          <w:rFonts w:cs="Arial" w:ascii="Arial" w:hAnsi="Arial"/>
          <w:b/>
          <w:sz w:val="22"/>
          <w:szCs w:val="22"/>
        </w:rPr>
        <w:t>; zadavatel doporučuje účastníkům včas se v elektronickém nástroji registrovat a z důvodu eliminace technických problémů při podávání nabídky provést TEST NASTAVENÍ PROHLÍŽEČE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PODMÍNKY PRO PLNĚNÍ</w:t>
      </w:r>
    </w:p>
    <w:p>
      <w:pPr>
        <w:pStyle w:val="TextBody"/>
        <w:spacing w:before="0" w:after="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bude zpracována v českém jazyce a podána elektronicky prostřednictvím elektronického nástroje E-ZAK dostupného na adrese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https://ezak.fnbrno.cz/</w:t>
        </w:r>
      </w:hyperlink>
      <w:r>
        <w:rPr>
          <w:rFonts w:cs="Arial" w:ascii="Arial" w:hAnsi="Arial"/>
          <w:sz w:val="22"/>
          <w:szCs w:val="22"/>
        </w:rPr>
        <w:t xml:space="preserve"> pod názvem veřejné zakázky malého rozsahu </w:t>
      </w:r>
      <w:r>
        <w:rPr>
          <w:rFonts w:cs="Arial" w:ascii="Arial" w:hAnsi="Arial"/>
          <w:b/>
          <w:sz w:val="22"/>
          <w:szCs w:val="22"/>
        </w:rPr>
        <w:t>„Přístroje pro mobilizaci končetin III.“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POSKYTOVÁNÍ DODATEČNÝCH INFORMAC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, že některý z uchazečů bude mít jakýkoliv dotaz vztahující se k zadávacím podmínkám veřejné zakázky, musí tento dotaz podat prostřednictvím elektronického nástroje E-ZAK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ezak.fnbrno.cz/</w:t>
        </w:r>
      </w:hyperlink>
      <w:r>
        <w:rPr>
          <w:rFonts w:cs="Arial" w:ascii="Arial" w:hAnsi="Arial"/>
          <w:sz w:val="22"/>
          <w:szCs w:val="22"/>
        </w:rPr>
        <w:t xml:space="preserve">. Žádost o dodatečnou informaci k zadávacím podmínkám je dodavatel povinen podat zadavateli nejpozději 4 pracovní dny před uplynutím lhůty pro podání nabídek. </w:t>
      </w: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</w:rPr>
        <w:t>Zadavatel uveřejní, odešle nebo předá vysvětlení zadávacích podmínek, případně související dokumenty, nejpozději do 2 pracovních dnů po doručení žádosti podle předchozí věty.</w:t>
      </w:r>
      <w:r>
        <w:rPr>
          <w:rFonts w:cs="Arial" w:ascii="Arial" w:hAnsi="Arial"/>
          <w:sz w:val="22"/>
          <w:szCs w:val="22"/>
        </w:rPr>
        <w:t xml:space="preserve"> Zadavatel může poskytnout dodavatelům dodatečné informace k zadávacím podmínkám i bez předchozí žádosti. Dodatečné informace, včetně přesného znění případné žádosti, poskytne zadavatel hromadně i všem ostatním zájemcům prostřednictvím systému E-ZAK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9. TERMÍN PODÁNÍ NABÍDKY </w:t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 pro podání nabídek je uvedena na profilu zadavatel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ZADAVATEL SI VYHRAZUJE PRÁV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rušit výběrové řízení v kterékoliv fázi až do uzavření smluvního vztahu s vítězným uchazečem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shodných nabídkových cen si zadavatel vyhrazuje právo určit jako vítěze uchazeče, jehož nabídka byla vložena do systému EZAK dříve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avlína Ondráčková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doucí obchodního oddělení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y: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- Technická specifikace</w:t>
      </w:r>
    </w:p>
    <w:p>
      <w:pPr>
        <w:pStyle w:val="Header"/>
        <w:rPr/>
      </w:pPr>
      <w:r>
        <w:rPr>
          <w:rFonts w:cs="Arial" w:ascii="Arial" w:hAnsi="Arial"/>
          <w:sz w:val="22"/>
          <w:szCs w:val="22"/>
        </w:rPr>
        <w:t>Příloha č. 2 - Vzorová kupní smlouva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 - ČP o opatřeních k mezinárodním sankcím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 - Seznam dodavatelů, subdodavatelů a skutečných majitelů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íloha č. 5 - Krycí list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Příloha č. 6 - Blokové komunikační schéma </w:t>
      </w:r>
    </w:p>
    <w:p>
      <w:pPr>
        <w:pStyle w:val="Normal"/>
        <w:tabs>
          <w:tab w:val="clear" w:pos="708"/>
          <w:tab w:val="left" w:pos="5292" w:leader="none"/>
          <w:tab w:val="left" w:pos="591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292" w:leader="none"/>
          <w:tab w:val="left" w:pos="5913" w:leader="none"/>
        </w:tabs>
        <w:rPr/>
      </w:pPr>
      <w:r>
        <w:rPr>
          <w:rFonts w:cs="Arial" w:ascii="Arial" w:hAnsi="Arial"/>
          <w:sz w:val="16"/>
          <w:szCs w:val="16"/>
        </w:rPr>
        <w:t>Vyřizuje: Bc. Renata Šťastná, tel. 532 232 311</w:t>
      </w:r>
    </w:p>
    <w:sectPr>
      <w:footerReference w:type="default" r:id="rId6"/>
      <w:type w:val="nextPage"/>
      <w:pgSz w:w="11906" w:h="16838"/>
      <w:pgMar w:left="900" w:right="926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453005" cy="732790"/>
          <wp:effectExtent l="0" t="0" r="0" b="0"/>
          <wp:docPr id="6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9" r="-1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45300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455420" cy="652780"/>
          <wp:effectExtent l="0" t="0" r="0" b="0"/>
          <wp:docPr id="7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5" r="-2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14170" cy="754380"/>
          <wp:effectExtent l="0" t="0" r="0" b="0"/>
          <wp:docPr id="8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11521" r="-4" b="10855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rFonts w:cs="Arial" w:ascii="Arial" w:hAnsi="Arial"/>
        <w:sz w:val="16"/>
        <w:szCs w:val="16"/>
      </w:rPr>
      <w:t xml:space="preserve">2025/62769/FNBrno </w:t>
    </w:r>
    <w:r>
      <w:rPr>
        <w:rFonts w:cs="Arial" w:ascii="Arial" w:hAnsi="Arial"/>
        <w:color w:val="000000"/>
        <w:sz w:val="16"/>
        <w:szCs w:val="16"/>
      </w:rPr>
      <w:t xml:space="preserve">– 15.2.1 – Lu/St          </w:t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rzistetableoutputtext">
    <w:name w:val="trzistetableoutputtext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/>
  </w:style>
  <w:style w:type="character" w:styleId="E07u9g0xfvflulr4b0">
    <w:name w:val="e_07u9g0xfvflulr4b_0"/>
    <w:qFormat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losed">
    <w:name w:val="closed"/>
    <w:qFormat/>
    <w:rPr/>
  </w:style>
  <w:style w:type="character" w:styleId="Ngscope">
    <w:name w:val="ng-scope"/>
    <w:qFormat/>
    <w:rPr/>
  </w:style>
  <w:style w:type="character" w:styleId="Textcutter">
    <w:name w:val="text-cutter"/>
    <w:qFormat/>
    <w:rPr/>
  </w:style>
  <w:style w:type="character" w:styleId="Ngbinding">
    <w:name w:val="ng-binding"/>
    <w:qFormat/>
    <w:rPr/>
  </w:style>
  <w:style w:type="character" w:styleId="Opener3">
    <w:name w:val="opener3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Nadpis7Char">
    <w:name w:val="Nadpis 7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ProsttextChar">
    <w:name w:val="Prostý text Char"/>
    <w:qFormat/>
    <w:rPr>
      <w:rFonts w:ascii="Courier New" w:hAnsi="Courier New" w:cs="Garamond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edmtkomenteChar">
    <w:name w:val="Předmět komentáře Char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sc">
    <w:name w:val="desc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itulek">
    <w:name w:val="Titulek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Garamond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zak.fnbrno.cz/" TargetMode="External"/><Relationship Id="rId4" Type="http://schemas.openxmlformats.org/officeDocument/2006/relationships/hyperlink" Target="https://ezak.fnbrno.cz/" TargetMode="External"/><Relationship Id="rId5" Type="http://schemas.openxmlformats.org/officeDocument/2006/relationships/hyperlink" Target="https://ezak.fnbrno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38:00Z</dcterms:created>
  <dc:creator>sV</dc:creator>
  <dc:description/>
  <cp:keywords/>
  <dc:language>en-US</dc:language>
  <cp:lastModifiedBy>Šťastná Renata</cp:lastModifiedBy>
  <cp:lastPrinted>2024-07-15T08:50:00Z</cp:lastPrinted>
  <dcterms:modified xsi:type="dcterms:W3CDTF">2025-07-03T08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DWAXVAW3MHF-1767917225-10</vt:lpwstr>
  </property>
  <property fmtid="{D5CDD505-2E9C-101B-9397-08002B2CF9AE}" pid="3" name="_dlc_DocIdItemGuid">
    <vt:lpwstr>602c671f-536e-49a8-aeaf-55eb7819dce9</vt:lpwstr>
  </property>
  <property fmtid="{D5CDD505-2E9C-101B-9397-08002B2CF9AE}" pid="4" name="_dlc_DocIdUrl">
    <vt:lpwstr>https://vis.fnbrno.cz/c012/WebVZ/_layouts/15/DocIdRedir.aspx?ID=2DWAXVAW3MHF-1767917225-10, 2DWAXVAW3MHF-1767917225-10</vt:lpwstr>
  </property>
</Properties>
</file>