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íloha 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Zadávací dokumentace nadlimitní veřejné zakázky na dodávk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/>
      </w:pPr>
      <w:r>
        <w:rPr/>
        <w:t>FN Brno – Pořízení datového centra II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terou tvoří následující dokument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PageNumber"/>
        </w:rPr>
        <w:t>Studie proveditelnosti;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Projektová dokumentace pro provádění stavby – výkres Půdorys – Nový stav, Řez A-A´, Řez B-B´</w:t>
      </w:r>
      <w:r>
        <w:rPr/>
        <w:t>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5:00Z</dcterms:created>
  <dc:creator>sV</dc:creator>
  <dc:description/>
  <cp:keywords/>
  <dc:language>en-US</dc:language>
  <cp:lastModifiedBy>Lámerová Barbora</cp:lastModifiedBy>
  <dcterms:modified xsi:type="dcterms:W3CDTF">2025-04-15T14:07:00Z</dcterms:modified>
  <cp:revision>4</cp:revision>
  <dc:subject/>
  <dc:title>Jan Novák</dc:title>
</cp:coreProperties>
</file>