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68243 / FNBRNO   - 14.7  - DrR/Lm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patření k nápravě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le § 49 odst. 1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dále jen „zákon“)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přijímá opatření k nápravě k veřejné zakázce 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Zvýšení kybernetické bezpečnosti FN Brno II – systém pro správu privilegovaných účtů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rozhoduje o zrušení oznámení o výběru dodavatele a zprávu o hodnocení ze dne 28. 5. 2025, č. j. 2025 / 42637 / FNBRNO   - 14.7  - DrR/Lm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120"/>
        <w:rPr/>
      </w:pPr>
      <w:r>
        <w:rPr/>
        <w:t>Odůvodnění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 xml:space="preserve">Zadavatel veřejné zakázky s názvem „Zvýšení kybernetické bezpečnosti FN Brno II – systém pro správu privilegovaných účtů“ dne 28. 5. 2025 uveřejnil oznámení o výběru dodavatele a zprávu o hodnocení (dále jen „oznámení o výběru dodavatele“), jejichž předmětem bylo oznámení o rozhodnutí o výběru dodavatele - společnosti: </w:t>
      </w:r>
      <w:r>
        <w:rPr>
          <w:rFonts w:cs="Arial"/>
        </w:rPr>
        <w:t>Aricoma Systems a.s., Hornopolní 3322/34, 70200 Ostrava, IČO: 04308697 (dále jen „vybraný dodavatel“).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</w:rPr>
        <w:t>Vzhledem ke skutečnosti, že zadavatel zjistil administrativní pochybení, které ovlivnilo obsah oznámení o výběru dodavatele, rozhodl se  - v zájmu dodržení zásad zadávání veřejných zakázek uvedených v § 6 zákona -  o učinění nezbytných a přiměřených opatření k nápravě postupu, jenž byl v rozporu se zákonem. Tímto opatřením je rozhodnutí o zrušení oznámení o výběru dodavatele.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9:00Z</dcterms:created>
  <dc:creator>sV</dc:creator>
  <dc:description/>
  <cp:keywords/>
  <dc:language>en-US</dc:language>
  <cp:lastModifiedBy>Lámerová Barbora</cp:lastModifiedBy>
  <dcterms:modified xsi:type="dcterms:W3CDTF">2025-07-17T13:42:00Z</dcterms:modified>
  <cp:revision>7</cp:revision>
  <dc:subject/>
  <dc:title>Jan Novák</dc:title>
</cp:coreProperties>
</file>