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Standard ka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chny kamery musí být plně kompatibilní včetně analytických funkcí se systémem provozovaným v prostředí zadavatele a musí disponovat funkcem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matická aktualizace FW kamery z obslužného VMS (offline, bez připojení k Internetu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mpletní konfigurace analytických pravidel z prostředí obslužného VM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možnost streamovat jen výřez snímané scény v živém videu i v zázn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kamery:</w:t>
      </w:r>
    </w:p>
    <w:p>
      <w:pPr>
        <w:pStyle w:val="Normal"/>
        <w:rPr>
          <w:ins w:id="5" w:author="Chlup Martin" w:date="2025-07-18T10:42:00Z"/>
        </w:rPr>
      </w:pPr>
      <w:r>
        <w:rPr>
          <w:b/>
          <w:bCs/>
        </w:rPr>
        <w:t>5 Mpx dome IP kamera</w:t>
      </w:r>
      <w:r>
        <w:rPr/>
        <w:t>, interiérová, Day/Night, 1/2.8" progresivní scan CMOS</w:t>
      </w:r>
      <w:ins w:id="0" w:author="Chlup Martin" w:date="2025-07-18T10:42:00Z">
        <w:r>
          <w:rPr/>
          <w:t>, </w:t>
        </w:r>
      </w:ins>
      <w:del w:id="1" w:author="Chlup Martin" w:date="2025-07-18T10:42:00Z">
        <w:r>
          <w:rPr/>
          <w:delText>, </w:delText>
        </w:r>
      </w:del>
      <w:r>
        <w:rPr>
          <w:b/>
          <w:bCs/>
        </w:rPr>
        <w:t>rozlišení 2592 x 1944 px @ 30 fps</w:t>
      </w:r>
      <w:r>
        <w:rPr/>
        <w:t>, citlivost 0,04 lx (F1.6) Color, 0,01 lx (F1.6) Monochrome, 0 lx (F1.6), Smart IR, IR LED dosvit 30 m, motor zoom objektiv 3,4–10,5 mm , úhel záběru H: 95°-28°, V: 69°-21°, BLC, AWB, Dual Exposure WDR 130 dB, , 64 privátních zón, objektová analýza, komprese H.264 / H.265 / MJPEG, ONVIF kompatibilní multi-stream, Idle Scene mód, alarm I/O 1/1, audio I/O 1/1</w:t>
      </w:r>
      <w:ins w:id="2" w:author="Chlup Martin" w:date="2025-07-18T10:42:00Z">
        <w:r>
          <w:rPr/>
          <w:t>, </w:t>
        </w:r>
      </w:ins>
      <w:del w:id="3" w:author="Chlup Martin" w:date="2025-07-18T10:42:00Z">
        <w:r>
          <w:rPr/>
          <w:delText>, </w:delText>
        </w:r>
      </w:del>
      <w:r>
        <w:rPr>
          <w:b/>
          <w:bCs/>
        </w:rPr>
        <w:t>slot na MicroSD kartu max. 1 TB</w:t>
      </w:r>
      <w:r>
        <w:rPr/>
        <w:t>, možnost přídavného Wi-Fi adaptéru, napájení PoE, 416 mA, pracovní teplota od -10 °C do +60 °C, rozměry 156 x 116 mm, hmotnost 0,81 kg</w:t>
      </w:r>
      <w:ins w:id="4" w:author="Chlup Martin" w:date="2025-07-18T10:42:00Z">
        <w:r>
          <w:rPr/>
          <w:t xml:space="preserve">.  </w:t>
        </w:r>
      </w:ins>
    </w:p>
    <w:p>
      <w:pPr>
        <w:pStyle w:val="Normal"/>
        <w:rPr>
          <w:b/>
          <w:b/>
          <w:bCs/>
          <w:ins w:id="7" w:author="Chlup Martin" w:date="2025-07-18T10:42:00Z"/>
        </w:rPr>
      </w:pPr>
      <w:ins w:id="6" w:author="Chlup Martin" w:date="2025-07-18T10:42:00Z">
        <w:r>
          <w:rPr>
            <w:b/>
            <w:bCs/>
          </w:rPr>
        </w:r>
      </w:ins>
    </w:p>
    <w:p>
      <w:pPr>
        <w:pStyle w:val="Normal"/>
        <w:rPr>
          <w:ins w:id="10" w:author="Chlup Martin" w:date="2025-07-18T10:42:00Z"/>
        </w:rPr>
      </w:pPr>
      <w:ins w:id="8" w:author="Chlup Martin" w:date="2025-07-18T10:42:00Z">
        <w:r>
          <w:rPr>
            <w:b/>
            <w:bCs/>
          </w:rPr>
          <w:t>3 Mpx dome IP kamera, interiérová</w:t>
        </w:r>
      </w:ins>
      <w:ins w:id="9" w:author="Chlup Martin" w:date="2025-07-18T10:42:00Z">
        <w:r>
          <w:rPr/>
          <w:t xml:space="preserve">, Day/Night, 1/2.8" Progressive Scan CMOS, rozlišení 2048 x 1536 px @ 30 fps, poměr 16:9 / 4:3, citlivost s IR 0,01 lx Color, 0 lx B/W, citlivost bez IR 0,02 lx Color, 0,01 lx B/W, fixní objektiv 2,95 mm / F2.0, úhel záběru H: 100°, V: 75°, objektová analýza, detekce osob, vozidel a učení se na příkladu, 64 privátních zón, komprese H.264 / MJPEG, ONVIF kompatibilní, Idle Scene mód, napájení PoE spotřeba 6 W, pracovní teplota od -10 °C do +50 °C, rozměry / hmotnost pro povrchovou montáž 75 x 75 x 63 mm / 166 g, rozměry / hmotnost pro montáž do podhledu 91 x 91 x 108 mm / 190 g                                                                                                                                                                                </w:t>
        </w:r>
      </w:ins>
    </w:p>
    <w:p>
      <w:pPr>
        <w:pStyle w:val="Normal"/>
        <w:rPr>
          <w:ins w:id="12" w:author="Chlup Martin" w:date="2025-07-18T10:42:00Z"/>
        </w:rPr>
      </w:pPr>
      <w:ins w:id="11" w:author="Chlup Martin" w:date="2025-07-18T10:42:00Z">
        <w:r>
          <w:rPr/>
        </w:r>
      </w:ins>
    </w:p>
    <w:p>
      <w:pPr>
        <w:pStyle w:val="Normal"/>
        <w:rPr>
          <w:ins w:id="15" w:author="Chlup Martin" w:date="2025-07-18T10:42:00Z"/>
        </w:rPr>
      </w:pPr>
      <w:ins w:id="13" w:author="Chlup Martin" w:date="2025-07-18T10:42:00Z">
        <w:r>
          <w:rPr>
            <w:b/>
            <w:bCs/>
          </w:rPr>
          <w:t>2 Mpx dome IP kamera, interiérová</w:t>
        </w:r>
      </w:ins>
      <w:ins w:id="14" w:author="Chlup Martin" w:date="2025-07-18T10:42:00Z">
        <w:r>
          <w:rPr/>
          <w:t xml:space="preserve">, Day/Night, 1/2.8" Progressive Scan CMOS, rozlišení 1920 x 1080 px @ 30 fps, poměr 16:9, citlivost s IR 0,01 lx Color, 0 lx B/W, citlivost bez IR 0,01 lx @ Color, 0,005 lx B/W, fixní objektiv 2,95 mm / F2.0, úhel záběru H: 108°, V: 67°, objektová analýza, detekce osob, vozidel a učení se na příkladu, 64 privátních zón, komprese H.264 / MJPEG, ONVIF kompatibilní, Idle Scene mód, napájení PoE, spotřeba 6 W, pracovní teplota od -10 °C do +50 °C, rozměry / hmotnost pro povrchovou montáž 75 x 75 x 63 mm / 166 g, rozměry / hmotnost pro montáž do podhledu 91 x 91 x 108 mm / 190 g 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ovní kamery:</w:t>
      </w:r>
    </w:p>
    <w:p>
      <w:pPr>
        <w:pStyle w:val="Normal"/>
        <w:rPr>
          <w:ins w:id="16" w:author="Chlup Martin" w:date="2025-07-18T10:42:00Z"/>
        </w:rPr>
      </w:pPr>
      <w:r>
        <w:rPr>
          <w:b/>
          <w:bCs/>
        </w:rPr>
        <w:t>5 Mpx bullet IP kamera</w:t>
      </w:r>
      <w:r>
        <w:rPr/>
        <w:t>, Day/Night, 1/2.8", </w:t>
      </w:r>
      <w:r>
        <w:rPr>
          <w:b/>
          <w:bCs/>
        </w:rPr>
        <w:t>IR přísvit do 40 m, rozlišení 2048 x 1536 px @ 30 fps</w:t>
      </w:r>
      <w:r>
        <w:rPr/>
        <w:t>, citlivost 0, 04 lx / F1.6, </w:t>
      </w:r>
      <w:r>
        <w:rPr>
          <w:b/>
          <w:bCs/>
        </w:rPr>
        <w:t>objektiv 3,4–10,5 mm</w:t>
      </w:r>
      <w:r>
        <w:rPr/>
        <w:t>, úhel záběru: H: 95°–28°, V: 69°–21°, </w:t>
      </w:r>
      <w:r>
        <w:rPr>
          <w:b/>
          <w:bCs/>
        </w:rPr>
        <w:t>cloudové řešení, inteligentní funkce: IVS, Objekt v oblasti, Objekt Loitering, Objet Crossing Line, Objekt Counting, Object Line Crossing Counting, License Plate Detection</w:t>
      </w:r>
      <w:r>
        <w:rPr/>
        <w:t>, komprese H.265 / H.264 / Motion JPEG, pracovní teplota od -40 °C do +60 °C, napájení PoE 802.3af, spotřeba max. 13 W, </w:t>
      </w:r>
      <w:r>
        <w:rPr>
          <w:b/>
          <w:bCs/>
        </w:rPr>
        <w:t>IP 66, IP 67, IK 10</w:t>
      </w:r>
      <w:r>
        <w:rPr/>
        <w:t>, rozměry 296 x 126 x 106 mm, hmotnost 1,31 kg</w:t>
      </w:r>
    </w:p>
    <w:p>
      <w:pPr>
        <w:pStyle w:val="Normal"/>
        <w:rPr>
          <w:ins w:id="18" w:author="Chlup Martin" w:date="2025-07-18T10:42:00Z"/>
        </w:rPr>
      </w:pPr>
      <w:ins w:id="17" w:author="Chlup Martin" w:date="2025-07-18T10:42:00Z">
        <w:r>
          <w:rPr/>
        </w:r>
      </w:ins>
    </w:p>
    <w:p>
      <w:pPr>
        <w:pStyle w:val="Normal"/>
        <w:rPr>
          <w:ins w:id="21" w:author="Chlup Martin" w:date="2025-07-18T10:42:00Z"/>
        </w:rPr>
      </w:pPr>
      <w:ins w:id="19" w:author="Chlup Martin" w:date="2025-07-18T10:42:00Z">
        <w:r>
          <w:rPr>
            <w:b/>
            <w:bCs/>
          </w:rPr>
          <w:t>3 Mpx kompaktní IP kamera, exteriérová</w:t>
        </w:r>
      </w:ins>
      <w:ins w:id="20" w:author="Chlup Martin" w:date="2025-07-18T10:42:00Z">
        <w:r>
          <w:rPr/>
          <w:t xml:space="preserve">, Day/Night s mechanickým IR filtrem, Smart IR, IR LED dosvit 40 m, 1/2.8" progressive scan CMOS, rozlišení 2048 × 1536 px @ 30 fps, citlivost 0,015 lx (F1.6) Color, 0,007 lx (F1.6) Monochrome, 0 lx (F1.4) IR, motor zoom objektiv 3,4–10,5 mm, úhel záběru H: 95° - 28°, V: 69° - 21°, samoučící se analýza obrazu s vylepšenou detekcí a klasifikací objektů a s funkcí detekce neobvyklé activity, 64 privátních zón, komprese H.264 / H.265 / MJPEG, ONVIF kompatibilní, multi-stream, Idle Scene mód, alarm I/O 1/1, audio I/O 1/1, slot pro MicroSD kartu max. 1 TB, možnost přídavného Wi-Fi adaptéru, napájení PoE, IP 67, IK 10, pracovní teplota od -40 °C do +60 °C, rozměry 296 × 126 × 106 mm, hmotnost 1,31 kg   </w:t>
        </w:r>
      </w:ins>
    </w:p>
    <w:p>
      <w:pPr>
        <w:pStyle w:val="Normal"/>
        <w:rPr>
          <w:ins w:id="23" w:author="Chlup Martin" w:date="2025-07-18T10:42:00Z"/>
        </w:rPr>
      </w:pPr>
      <w:ins w:id="22" w:author="Chlup Martin" w:date="2025-07-18T10:42:00Z">
        <w:r>
          <w:rPr/>
        </w:r>
      </w:ins>
    </w:p>
    <w:p>
      <w:pPr>
        <w:pStyle w:val="Normal"/>
        <w:widowControl/>
        <w:bidi w:val="0"/>
        <w:spacing w:lineRule="auto" w:line="240" w:before="0" w:after="120"/>
        <w:jc w:val="both"/>
        <w:rPr/>
      </w:pPr>
      <w:ins w:id="24" w:author="Chlup Martin" w:date="2025-07-18T10:42:00Z">
        <w:r>
          <w:rPr>
            <w:b/>
            <w:bCs/>
          </w:rPr>
          <w:t>2 Mpx kompaktní IP kamera, exteriérová</w:t>
        </w:r>
      </w:ins>
      <w:ins w:id="25" w:author="Chlup Martin" w:date="2025-07-18T10:42:00Z">
        <w:r>
          <w:rPr/>
          <w:t xml:space="preserve">, Day/Night s mechanickým IR filtrem, Smart IR, IR LED dosvit 50 m, 1/2.8" progressive scan CMOS, rozlišení 1920 x 1080 px @ 60 fps, citlivost 0,015 lx (F1.6) Color, 0,007 lx (F1.6) Monochrome, 0 lx (F1.4) IR, motor zoom objektiv 3,4–10,5 mm, úhel záběru H: 101° - 31°, V: 53° - 17°, samoučící se analýza obrazu s vylepšenou detekcí a klasifikací objektů a s funkcí detekce neobvyklé activity, 64 privátních zón, objektová analýza, komprese H.264 / H.265 / MJPEG, ONVIF kompatibilní, multi-stream, Idle Scene mód, alarm I/O 1/1, audio I/O 1/1 , slot pro MicroSD kartu max. 1 TB, možnost přídavného Wi-Fi adaptéru, napájení PoE, IP 67, IK 10, pracovní teplota od -40 °C do +60 °C, rozměry 296 × 126 × 106 mm, hmotnost 1,31 kg        </w:t>
        </w:r>
      </w:ins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3 k zadávací dokumentaci veřejné zakázky „FN Brno – strukturovaná kabeláž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032"/>
    <w:pPr>
      <w:widowControl/>
      <w:bidi w:val="0"/>
      <w:spacing w:lineRule="auto" w:line="240" w:before="0" w:after="120"/>
      <w:jc w:val="both"/>
    </w:pPr>
    <w:rPr>
      <w:rFonts w:ascii="Arial" w:hAnsi="Arial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21a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1a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21a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a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a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a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a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a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a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1a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1a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21a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a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a2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a2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a2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a2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a2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21a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21a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21a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1a2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1a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1a26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d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d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d4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d4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0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7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21a2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21a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21a26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1a26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21a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d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d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d49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0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70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91DDD0F5E194893777D33472F16EE" ma:contentTypeVersion="3" ma:contentTypeDescription="Vytvoří nový dokument" ma:contentTypeScope="" ma:versionID="00665b86d1f24c6147d03b7cfea87d69">
  <xsd:schema xmlns:xsd="http://www.w3.org/2001/XMLSchema" xmlns:xs="http://www.w3.org/2001/XMLSchema" xmlns:p="http://schemas.microsoft.com/office/2006/metadata/properties" xmlns:ns2="39eb0d99-bffc-4185-bd8c-717864402e78" targetNamespace="http://schemas.microsoft.com/office/2006/metadata/properties" ma:root="true" ma:fieldsID="0a938c322af614d70303c6a50e40f9b9" ns2:_="">
    <xsd:import namespace="39eb0d99-bffc-4185-bd8c-717864402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eb0d99-bffc-4185-bd8c-717864402e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C0D02D2-B3F2-4CCF-B0D1-34DE1D31D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eb0d99-bffc-4185-bd8c-717864402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4AA3E8-C64C-4056-B358-C144B2851C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EA17D4-5F83-4E0F-8C7E-C61E8B24206D}">
  <ds:schemaRefs>
    <ds:schemaRef ds:uri="http://schemas.microsoft.com/office/2006/documentManagement/types"/>
    <ds:schemaRef ds:uri="http://schemas.microsoft.com/office/infopath/2007/PartnerControls"/>
    <ds:schemaRef ds:uri="39eb0d99-bffc-4185-bd8c-717864402e78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881</Characters>
  <CharactersWithSpaces>4529</CharactersWithSpaces>
  <Paragraphs>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2:00Z</dcterms:created>
  <dc:creator>Chlup Martin</dc:creator>
  <dc:description/>
  <dc:language>en-US</dc:language>
  <cp:lastModifiedBy>Lámerová Barbora</cp:lastModifiedBy>
  <dcterms:modified xsi:type="dcterms:W3CDTF">2025-07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91DDD0F5E194893777D33472F16EE</vt:lpwstr>
  </property>
</Properties>
</file>