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59569 / FNBRNO   - 14.7  - DrR/Lm                     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známení o výběru dodavate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e § 123 zákona č. 134/2016 Sb., o zadávání veřejných zakázek, v znění pozdějších předpisů 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dále jen „zákon“)</w:t>
      </w:r>
    </w:p>
    <w:p>
      <w:pPr>
        <w:pStyle w:val="Normal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  <w:r>
        <w:rPr>
          <w:rFonts w:cs="Arial"/>
          <w:b/>
          <w:color w:val="000000"/>
          <w:szCs w:val="22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že rozhodl o přidělení veřejné zakázky takto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 xml:space="preserve">veřejná zakázka na služby s názvem </w:t>
      </w:r>
      <w:r>
        <w:rPr>
          <w:rFonts w:cs="Arial"/>
          <w:b/>
          <w:szCs w:val="22"/>
        </w:rPr>
        <w:t>FN Brno - Parkovací dům v Dětské nemocnici - zhotovitel stavby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Header"/>
        <w:spacing w:before="0" w:after="120"/>
        <w:jc w:val="center"/>
        <w:rPr>
          <w:rFonts w:cs="Arial"/>
          <w:szCs w:val="22"/>
        </w:rPr>
      </w:pPr>
      <w:r>
        <w:rPr>
          <w:rFonts w:cs="Arial"/>
        </w:rPr>
        <w:t>HOCHTIEF CZ a. s., Plzeňská 3217/16, 15000 Praha, IČO: 46678468, s nabídkovou cenou 192 935 649,68 Kč bez DPH</w:t>
      </w:r>
    </w:p>
    <w:p>
      <w:pPr>
        <w:pStyle w:val="Heading1"/>
        <w:numPr>
          <w:ilvl w:val="0"/>
          <w:numId w:val="1"/>
        </w:numPr>
        <w:rPr/>
      </w:pPr>
      <w:r>
        <w:rPr/>
        <w:t>Odůvodně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Součásti oznámení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Zpráva o hodnocení (samostatná příloha)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Výsledek posouzení splnění podmínek účasti vybraného dodavatele, který obsahuje: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1. Seznam dokladů, kterými vybraný dodavatel prokazoval kvalifikaci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2. Údaje rozhodné pro prokázání splnění jednotlivých kritérií kvalifik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ředite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</w:r>
    </w:p>
    <w:p>
      <w:pPr>
        <w:pStyle w:val="Heading2"/>
        <w:rPr/>
      </w:pPr>
      <w:r>
        <w:rPr/>
        <w:t>Výsledek posouzení splnění podmínek účasti vybraného dodavatel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Základní kvalifikace dle § 74 zákona:</w:t>
      </w:r>
    </w:p>
    <w:p>
      <w:pPr>
        <w:pStyle w:val="ListParagraph"/>
        <w:ind w:left="0" w:hanging="0"/>
        <w:rPr>
          <w:lang w:eastAsia="cs-CZ"/>
        </w:rPr>
      </w:pPr>
      <w:r>
        <w:rPr>
          <w:lang w:eastAsia="cs-CZ"/>
        </w:rPr>
        <w:t>Výpis ze seznamu kvalifikovaných dodavatelů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ofesní způsobilost dle § 77 odst. 1 zákona</w:t>
      </w:r>
    </w:p>
    <w:p>
      <w:pPr>
        <w:pStyle w:val="ListParagraph"/>
        <w:ind w:left="0" w:hanging="0"/>
        <w:rPr>
          <w:lang w:eastAsia="cs-CZ"/>
        </w:rPr>
      </w:pPr>
      <w:r>
        <w:rPr>
          <w:lang w:eastAsia="cs-CZ"/>
        </w:rPr>
        <w:t>Výpis ze seznamu kvalifikovaných dodavatelů:</w:t>
      </w:r>
    </w:p>
    <w:p>
      <w:pPr>
        <w:pStyle w:val="ListParagraph"/>
        <w:ind w:left="0" w:hanging="0"/>
        <w:rPr/>
      </w:pPr>
      <w:r>
        <w:rPr/>
        <w:t>„</w:t>
      </w:r>
      <w:r>
        <w:rPr/>
        <w:t>Provádění staveb, jejich změn a odstraňování“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konomická způsobilost dle § 77 zákona</w:t>
      </w:r>
    </w:p>
    <w:p>
      <w:pPr>
        <w:pStyle w:val="ListParagraph"/>
        <w:ind w:left="0" w:hanging="0"/>
        <w:rPr/>
      </w:pPr>
      <w:r>
        <w:rPr/>
        <w:t>Výkaz zisku a ztráty ke dni 31. 12. 2021</w:t>
      </w:r>
    </w:p>
    <w:p>
      <w:pPr>
        <w:pStyle w:val="ListParagraph"/>
        <w:ind w:left="0" w:hanging="0"/>
        <w:rPr/>
      </w:pPr>
      <w:r>
        <w:rPr/>
        <w:t>Minimální roční obrat v Kč:</w:t>
      </w:r>
    </w:p>
    <w:p>
      <w:pPr>
        <w:pStyle w:val="ListParagraph"/>
        <w:ind w:left="0" w:hanging="0"/>
        <w:rPr/>
      </w:pPr>
      <w:r>
        <w:rPr/>
        <w:t>4 298 383 000,-</w:t>
      </w:r>
    </w:p>
    <w:p>
      <w:pPr>
        <w:pStyle w:val="ListParagraph"/>
        <w:ind w:left="0" w:hanging="0"/>
        <w:rPr/>
      </w:pPr>
      <w:r>
        <w:rPr/>
        <w:t>Výkaz zisku a ztráty ke dni 31. 12. 2022</w:t>
      </w:r>
    </w:p>
    <w:p>
      <w:pPr>
        <w:pStyle w:val="ListParagraph"/>
        <w:ind w:left="0" w:hanging="0"/>
        <w:rPr/>
      </w:pPr>
      <w:r>
        <w:rPr/>
        <w:t>Minimální roční obrat v Kč:</w:t>
      </w:r>
    </w:p>
    <w:p>
      <w:pPr>
        <w:pStyle w:val="ListParagraph"/>
        <w:ind w:left="0" w:hanging="0"/>
        <w:rPr/>
      </w:pPr>
      <w:r>
        <w:rPr/>
        <w:t>4 867 376 000</w:t>
      </w:r>
    </w:p>
    <w:p>
      <w:pPr>
        <w:pStyle w:val="ListParagraph"/>
        <w:ind w:left="0" w:hanging="0"/>
        <w:rPr/>
      </w:pPr>
      <w:r>
        <w:rPr/>
        <w:t>Výkaz zisku a ztráty ke dni 31. 12. 2023</w:t>
      </w:r>
    </w:p>
    <w:p>
      <w:pPr>
        <w:pStyle w:val="ListParagraph"/>
        <w:ind w:left="0" w:hanging="0"/>
        <w:rPr/>
      </w:pPr>
      <w:r>
        <w:rPr/>
        <w:t>Minimální roční obrat v Kč:</w:t>
      </w:r>
    </w:p>
    <w:p>
      <w:pPr>
        <w:pStyle w:val="ListParagraph"/>
        <w:ind w:left="0" w:hanging="0"/>
        <w:rPr/>
      </w:pPr>
      <w:r>
        <w:rPr/>
        <w:t>6 400 704 000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Jistota</w:t>
      </w:r>
    </w:p>
    <w:p>
      <w:pPr>
        <w:pStyle w:val="ListParagraph"/>
        <w:ind w:left="0" w:hanging="0"/>
        <w:rPr/>
      </w:pPr>
      <w:r>
        <w:rPr/>
        <w:t>Pojistná záruka za nabídku</w:t>
      </w:r>
    </w:p>
    <w:p>
      <w:pPr>
        <w:pStyle w:val="ListParagraph"/>
        <w:ind w:left="0" w:hanging="0"/>
        <w:rPr/>
      </w:pPr>
      <w:r>
        <w:rPr>
          <w:b/>
        </w:rPr>
        <w:t>Technická kvalifikace dle §79 odst. 2 zákona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echnická kvalifikace dle § 79 odst. 2 písm. a) zákona:</w:t>
      </w:r>
    </w:p>
    <w:p>
      <w:pPr>
        <w:pStyle w:val="ListParagraph"/>
        <w:ind w:left="0" w:hanging="0"/>
        <w:rPr>
          <w:lang w:eastAsia="cs-CZ"/>
        </w:rPr>
      </w:pPr>
      <w:r>
        <w:rPr>
          <w:lang w:eastAsia="cs-CZ"/>
        </w:rPr>
        <w:t>Seznam významných stavebních prací provedených za posledních 10 let před zahájením zadávacího řízení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Významné stavební práce č. 1:</w:t>
        <w:tab/>
        <w:t>Parkovací dům Na Dlouhé louce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Statutární město České Budějovice, Nám. Přemysla Otakara II. 1/1, PSČ 370 92 České Budějovice, IČO: 00244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01/2022 – 01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stavebních prací:</w:t>
        <w:tab/>
        <w:t xml:space="preserve">145 229 116,70 Kč bez DPH, podíl účastníka: 136 760 693,70 Kč bez DPH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opis plnění:</w:t>
        <w:tab/>
        <w:t>Novostavba parkovacího domu s kapacitou 495 stání vč. veškerého napojení na dopravní infrastrukturu</w:t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61"/>
        <w:gridCol w:w="3355"/>
      </w:tblGrid>
      <w:tr>
        <w:trPr>
          <w:trHeight w:val="791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02013456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79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Kapacita parkovacího domu 495 parkovacích stání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56862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jednalo se o minimálně 4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odlažní monolitickou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železobetonovou konstrukci s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yužitím hlubinného zakládání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 železobetonových pilotách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32535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89847321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alizovalo se parkování na střeše této budovy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5163153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30018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 8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1332963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5774054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a položena podlaha systémem epoxidového souvrství s plochou minimálně 3 5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570950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65953560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97507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4722622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 budově byl instalován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 systém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52396205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096495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bjednatele významných stavebních prací ze dne 10. 4. 2024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á stavební práce splňující kumulativně podmínky odst. III. 5. 1 písm. a) (stavba parkovacího domu) a b) (investiční náklady min. 145 mil. Kč bez DPH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tavební práce splňují podmínku odst. III. 5. 1 písm. d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Významné stavební práce splňují podmínku odst. III. 5. 1 písm. h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Významné stavební práce č. 2:</w:t>
        <w:tab/>
        <w:t>Centrála ČSOB – SHQ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Radlice Rozvojová, a.s., Výmolova 353/3, PSČ 150 57 Praha 5, IČO: 024512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2/2016 – 05/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stavebních prací:</w:t>
        <w:tab/>
        <w:t xml:space="preserve"> Více než 2 MLD Kč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opis plnění:</w:t>
        <w:tab/>
        <w:t>Novostavba administrativní budovy tvořena skupinou společně spojených 7 pavilonů, kterou tvoří budovy s 1 až 4 NP a 2 PP pro parkování automobilů s kapacitou 619 parkovacích stání</w:t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61"/>
        <w:gridCol w:w="3355"/>
      </w:tblGrid>
      <w:tr>
        <w:trPr>
          <w:trHeight w:val="1044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9881378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79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 dům jako součást budovy, kapacita 619 parkovacích stání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369787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jednalo se o minimálně 4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odlažní monolitickou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železobetonovou konstrukci s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yužitím hlubinného zakládání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 železobetonových pilotách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69425050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8639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alizovalo se parkování na střeše této budovy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1107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13204536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 8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44035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50333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a položena podlaha systémem epoxidového souvrství s plochou minimálně 3 5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92970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028230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776004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72193382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 budově byl instalován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 systém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1803624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35052556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bjednatele významných stavebních prací ze dne 16. 02. 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/>
        <w:t>Významné stavební práce č. 1 a č. 2 splňují obě podmínku III. 5. 1 písm. a) (stavba parkovacího domu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Významné stavební práce č. 3:</w:t>
        <w:tab/>
        <w:t>Bytový dům Rezidence Central Pa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Central Park Lidická s.r.o., Hlinky 45/114, PSČ 603 00 Brno, IČO: 2835924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08/2021 – 03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stavebních prací:</w:t>
        <w:tab/>
        <w:t>323 226 373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opis plnění:</w:t>
        <w:tab/>
        <w:t>Novostavba víceúčelového objektu tvořeného 3 propojenými objekty – se 2 až 10 NP a 2 PP.</w:t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61"/>
        <w:gridCol w:w="3355"/>
      </w:tblGrid>
      <w:tr>
        <w:trPr>
          <w:trHeight w:val="1044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273042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79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Hromadné garáže v rámci budovy, kapacita 94 parkovacích stání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38930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jednalo se o minimálně 4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odlažní monolitickou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železobetonovou konstrukci s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yužitím hlubinného zakládání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 železobetonových pilotách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666313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660775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alizovalo se parkování na střeše této budovy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738477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62490254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 8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3005090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5150653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a položena podlaha systémem epoxidového souvrství s plochou minimálně 3 5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79783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1121123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849506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01120613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 budově byl instalován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 systém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00050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4484738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bjednatele významných stavebních prací ze dne 02. 07. 2024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/>
        <w:t>Významná stavební práce splňuje podmínku III. 5.1 písm. a) a c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Významné stavební práce č. 4:</w:t>
        <w:tab/>
        <w:t>Nový areál Nevoga Znojm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Nevoga Immo s.r.o., Evropská 505/100, PSČ 671 81 Znojmo, IČO: 0402931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11/2019 – 07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stavebních prací:</w:t>
        <w:tab/>
        <w:t>1 105 619 012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opis plnění:</w:t>
        <w:tab/>
        <w:t>Výstavba areálu pro výrobu skládající se z několika halových objektů, administrativní budovy a pomocných objektů.</w:t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61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038207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9658594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jednalo se o minimálně 4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odlažní monolitickou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železobetonovou konstrukci s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yužitím hlubinného zakládání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 železobetonových pilotách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87831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669989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alizovalo se parkování na střeše této budovy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978139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4721810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>
          <w:trHeight w:val="791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 8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8142210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79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ohledový beton o ploše 10 254 m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248422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>
          <w:trHeight w:val="1012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a položena podlaha systémem epoxidového souvrství s plochou minimálně 3 5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722420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79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epoxidové souvrství o ploše 4 004,20 m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524002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936157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77338155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 budově byl instalován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 systém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541438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1268541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bjednatele významných stavebních prací ze 04/2022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/>
        <w:t>Významné stavební práce splňují podmínku III. 5. 1 písm. e) a f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Významné stavební práce č. 5:</w:t>
        <w:tab/>
        <w:t>Přístavba haly a rozšíření parkování areálu firmy Kemper spol. s 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bjednatel:</w:t>
        <w:tab/>
        <w:t>Kemper spol. s r.o., Pyšelská 393, 257 21 Poříčí nad Sázavou, IČO: 457939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oba plnění:</w:t>
        <w:tab/>
        <w:t>02/2020 – 05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Hodnota stavebních prací:</w:t>
        <w:tab/>
        <w:t>98 500 000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Popis plnění:</w:t>
        <w:tab/>
        <w:t>Přístavba jednolodní haly ke stávající konstrukci.</w:t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4"/>
        <w:gridCol w:w="3361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3500722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2456969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jednalo se o minimálně 4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odlažní monolitickou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železobetonovou konstrukci s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yužitím hlubinného zakládání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a železobetonových pilotách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103677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31715165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realizovalo se parkování na střeše této budovy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21794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90867541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 8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22813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3431740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a položena podlaha systémem epoxidového souvrství s plochou minimálně 3 500m2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522069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8753743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>
          <w:trHeight w:val="791" w:hRule="atLeast"/>
        </w:trPr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66308052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79" w:hanging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81 ks panelů o výkonu 85,8 kWp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597013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v budově byl instalován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 systém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before="0" w:after="0"/>
              <w:ind w:left="79" w:hanging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126338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6418485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bjednatele významných stavebních prací ze dne 24. 06. 2021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/>
        <w:t>Významné stavební práce splňují podmínku III. 5. 1 písm. g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Technická kvalifikace dle § 79 odst. 2 písm. c) a d):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Vybraný dodavatel předložil </w:t>
      </w:r>
      <w:r>
        <w:rPr>
          <w:b/>
        </w:rPr>
        <w:t>seznam techniků</w:t>
      </w:r>
      <w:r>
        <w:rPr/>
        <w:t>, kteří se budou podílet na plnění veřejné zakázky, a který obsahuje následující osoby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Hlavní stavbyvedoucí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ab/>
      </w:r>
      <w:r>
        <w:rPr>
          <w:b/>
          <w:bCs/>
        </w:rPr>
        <w:t>Ing. Daniel Motyč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1102754, Pozemní stavb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atum získání osvědčení:</w:t>
        <w:tab/>
        <w:t>9. 6. 200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28 let (18 let držitelem osvědčení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Zkušenosti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1:</w:t>
        <w:tab/>
        <w:t>Přestupní místo Opava východ – ul. Skladišt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Opava, Horní náměstí 382/69, 746 01 Opava, IČO: 0030053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2/2021 – 05/20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168 870 135,19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parkovacího domu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>
          <w:trHeight w:val="1044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01831958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amostatně stojící parkovací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ům s kapacitou 215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arkovacích stání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373694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43252932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90705272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800m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69750107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8277780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Stavební práce splňují podmínky III. 5. 1 písm. a) a b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2:</w:t>
        <w:tab/>
        <w:t>VŠB-TUO Nová budova EkF – přístavba 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Vysoká škola báňská – Technická univerzita Ostrava, 17. listopadu 2172/15, 708 00 Ostrava, IČO: 61989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12/2021 – 01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834 072 874,78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budovy občanské vybavenosti s podzemním parkovištěm s kapacitou 174 parkovacích stání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51096151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44760613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23521281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767311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800m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39339691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1778815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/>
        <w:t>Stavební práce splňují podmínky III. 5. 1 písm. b) a c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3:</w:t>
        <w:tab/>
        <w:t>Nový areál Nevoga Znojm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Nevoga Immo s.r.o., Evropská 505/100, 671 81 Znojmo, IČO: 0402931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</w:r>
      <w:r>
        <w:rPr>
          <w:rFonts w:cs="CIDFont+F3" w:ascii="CIDFont+F3" w:hAnsi="CIDFont+F3"/>
          <w:sz w:val="20"/>
          <w:szCs w:val="20"/>
        </w:rPr>
        <w:t>11/2019 – 07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1 105 619 012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Výstavba areálu pro výrobu skládající se z několika halových objektů, administrativní budovy a pomocných objektů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budovu parkovacího domu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78000016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65336810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67244714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6935257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>
          <w:trHeight w:val="791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800m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210537202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ohledový beton o ploše 10 254 m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131440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Stavební práce splňují podmínky III. 5. 1 písm. b) a e) zadávací dokumenta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b/>
        </w:rPr>
        <w:t>Zástupce hlavního stavbyvedoucího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>
          <w:b/>
        </w:rPr>
        <w:tab/>
      </w:r>
      <w:r>
        <w:rPr>
          <w:b/>
          <w:bCs/>
        </w:rPr>
        <w:t>Ing. Petr Slezáč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1103491, Pozemní stavb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atum získání osvědčení:</w:t>
        <w:tab/>
        <w:t>07. 12. 201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20 let (12 let držitelem osvědčení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Zkušenosti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1:</w:t>
        <w:tab/>
        <w:t>Organica Ostr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CONTERA Management s.r.o., Na strži 1702/65, 150 00 Praha 5, IČO: 285735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11/2021 – 02/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325 125 089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V rámci novostavby budovy občanské vybavenosti byl realizován nosný železobetonový monolitický skelet o 6 NP a 2 PP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35198403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70561601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>
          <w:trHeight w:val="791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800m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82271815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4 500 m2 pohledových betonů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3948381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Stavební práce splňují podmínky III. 5. 1 písm. c) a e) zadávací dokumentace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2:</w:t>
        <w:tab/>
        <w:t>Nový areál Nevoga Znojm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Nevoga Immo s.r.o., Evropská 505/100, 671 81 Znojmo, IČO: 0402931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</w:r>
      <w:r>
        <w:rPr>
          <w:rFonts w:cs="CIDFont+F3" w:ascii="CIDFont+F3" w:hAnsi="CIDFont+F3"/>
          <w:sz w:val="20"/>
          <w:szCs w:val="20"/>
        </w:rPr>
        <w:t>11/2019 – 07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1 105 619 012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Výstavba areálu pro výrobu skládající se z několika halových objektů, administrativní budovy a pomocných objektů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56051582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29378229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>
          <w:trHeight w:val="791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800m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58193611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ohledový beton v ploše 10 254 m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415990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Stavební práce splňují podmínky III. 5. 1 písm. e) zadávací dokumenta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3:</w:t>
        <w:tab/>
        <w:t>FN Ostrava – Klinika popáleninové medicíny a rekonstrukční chirurgie – JIP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Fakultní nemocnice Ostrava, 17. listopadu 1790, 708 52 Ostrava, IČO: 0084398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6/2022 – 06/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83 644 445,38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Rekonstrukce stávajícího oddělení JIP Kliniky popáleninové medicíny a rekonstrukční chirurgie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46276783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21670542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Při realizaci byl použitý pohledový beton s plochou minimálně 1800m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69399941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872395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>Specializovaný technický pracovník v oboru technika prostředí staveb – elektrotechnická zaříz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b/>
          <w:b/>
        </w:rPr>
      </w:pPr>
      <w:r>
        <w:rPr>
          <w:b/>
        </w:rPr>
        <w:tab/>
        <w:t>David Háj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Osvědčení o autorizaci:</w:t>
        <w:tab/>
        <w:t>1006155, Technika prostředí staveb, specializace elektrotechnická zařízení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atum získání osvědčení:</w:t>
        <w:tab/>
        <w:t>19. 06. 201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30 let (9 let držitelem osvědčení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Zkušenosti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1:</w:t>
        <w:tab/>
        <w:t>VŠB-TUO Nová budova EkF – přístavba 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Vysoká škola báňská – Technická univerzita Ostrava, 17. listopadu 2172/15, 708 00 Ostrava, IČO: 61989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12/2021 – 01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834 072 874,78 Kč bez DPH, z toho elektrotechnická zařízení za min. 90,96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budovy občanské vybavenosti s podzemním parkovištěm s kapacitou 174 parkovacích stání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42425912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2771552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/>
        <w:t>Stavební práce splňují podmínky III. 5. 1 písm. g) zadávací dokumenta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2:</w:t>
        <w:tab/>
        <w:t>Nový areál Nevoga Znojmo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Nevoga Immo s.r.o., Evropská 505/100, 671 81 Znojmo, IČO: 0402931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</w:r>
      <w:r>
        <w:rPr>
          <w:rFonts w:cs="CIDFont+F3" w:ascii="CIDFont+F3" w:hAnsi="CIDFont+F3"/>
          <w:sz w:val="20"/>
          <w:szCs w:val="20"/>
        </w:rPr>
        <w:t>11/2019 – 07/202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1 105 619 012,- Kč bez DPH, z toho elektrotechnická zařízení za min. 23,7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Výstavba areálu pro výrobu skládající se z několika halových objektů, administrativní budovy a pomocných objektů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82151113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65711825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3:</w:t>
        <w:tab/>
        <w:t>Novostavba objektu – Brno, Hrázní 170/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Česká republika – Ministerstvo vnitra, Nad Štolou 963/3, 170 34 Praha 7, IČO: 000070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8/2021 – 09/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219 824 457,10 Kč bez DPH, z toho elektrotechnická zařízení za min. 19,43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areálu pro HZS a PČR jehož součástí je hlavní stavební objekt, opěrné stěny a zpevněné plochy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při realizaci byla instalována 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fotovoltaická elektrárn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65150490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88548490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pecializovaný technický pracovník v oboru slaboprou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ab/>
        <w:t>Arnošt Mikoláš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37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Zkušenosti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1:</w:t>
        <w:tab/>
        <w:t>Parkovací dům Na Dlouhé louce České Budějov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Statutární město České Budějovice, Nám. Přemysla Otakara II. 1/1, PSČ 370 92 České Budějovice, IČO: 0024473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1/2022 – 01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parkovacího domu s kapacitou 495 stání vč. veškerého napojení na dopravní infrastrukturu</w:t>
        <w:tab/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budově byl instalován parkovací systém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201311023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015663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2:</w:t>
        <w:tab/>
        <w:t>Hala B2, trafostanice TS1 a inženýrské sítě – Partner in Pet Food CZ s.r.o., Jateční 470, Veselí n. L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Partner in Pet Food CZ s.r.o., Bucharova 1423/6, 158 00 Praha 13, IČO: 241678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4/2022 – 08/20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nové haly pro výrobu, včetně provedení trafostanice, TZB a inženýrských sítí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budově byl instalován parkovací systém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62680650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49113654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3:</w:t>
        <w:tab/>
        <w:t>Výstavba areálu na zpracování tabulového skla firmy GLAS TROESCH SAFETY GLAS s.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GLAS TROESCH SAFETY GLAS s.r.o., Náměstí 1, 267 53 Žebrák, IČO: 264887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10/2019 – 11/202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výrobního komplexu pro lehkou výrobu</w:t>
        <w:tab/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budově byl instalován parkovací systém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2686100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38713838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rFonts w:ascii="CIDFont+F3" w:hAnsi="CIDFont+F3" w:cs="CIDFont+F3"/>
          <w:b/>
          <w:b/>
          <w:szCs w:val="22"/>
        </w:rPr>
      </w:pPr>
      <w:r>
        <w:rPr>
          <w:rFonts w:cs="CIDFont+F3" w:ascii="CIDFont+F3" w:hAnsi="CIDFont+F3"/>
          <w:b/>
          <w:szCs w:val="22"/>
        </w:rPr>
        <w:t>Technik BOZP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>
          <w:b/>
          <w:b/>
        </w:rPr>
      </w:pPr>
      <w:r>
        <w:rPr>
          <w:rFonts w:cs="CIDFont+F3" w:ascii="CIDFont+F3" w:hAnsi="CIDFont+F3"/>
          <w:b/>
          <w:szCs w:val="22"/>
        </w:rPr>
        <w:tab/>
        <w:t>Ing. Patrik Krejčiřík</w:t>
      </w:r>
    </w:p>
    <w:p>
      <w:pPr>
        <w:pStyle w:val="Normal"/>
        <w:spacing w:before="0" w:after="120"/>
        <w:rPr/>
      </w:pPr>
      <w:r>
        <w:rPr/>
        <w:t>Osvědčení o získání odborné způsobilosti k činnosti „koordinátor bezpečnosti a ochrany zdraví při práci na staveništi“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ab/>
        <w:t>Periodická zkouška vykonána dne 10. 2. 2025, Osvědčení ev.č. RILSA/005/KOO/202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Délka odborné praxe:</w:t>
        <w:tab/>
        <w:t>15 le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4536"/>
        <w:rPr/>
      </w:pPr>
      <w:r>
        <w:rPr/>
        <w:t>Zkušenosti: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1:</w:t>
        <w:tab/>
        <w:t>Energeticky úsporná opatření a stavební úpravy multifunkčního objektu Nad Opatovem 2140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Městská část Praha 11, Ocelíkova 672, 149 41 Praha 4, IČO: 002311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4/2023 – 07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238 346 999,41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Realizace rekonstrukce multifunkčního objektu spočívající v provedení energeticky úsporných opatření a související stavební úpravy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2150684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48818715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2:</w:t>
        <w:tab/>
        <w:t>Obytný soubor Dubičný poto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Nové Budějovice s.r.o., Pod Můstkem 884/6, 252 19 Rudná, IČO: 0941565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6/2021 – 05/20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675,7 mil.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>Novostavba bytového domu s 6 NP a 1 PP.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31056347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15407130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>
          <w:b/>
        </w:rPr>
        <w:t>Stavební práce č. 3:</w:t>
        <w:tab/>
        <w:t>Administrativní centrum Green Point (D60218)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Objednatel:</w:t>
        <w:tab/>
        <w:t>Hampshire Green Point a.s., Plzeňská 19, 150 00 Praha 5, IČO: 2791909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Doba plnění:</w:t>
        <w:tab/>
        <w:t>08/2017 – 10/20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Hodnota stavebních prací:</w:t>
        <w:tab/>
        <w:t>345 000 000,- Kč bez DPH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/>
      </w:pPr>
      <w:r>
        <w:rPr/>
        <w:t>Předmět plnění:</w:t>
        <w:tab/>
        <w:t xml:space="preserve">Novostavba administrativní budovy o 8 NP a 3 PP. </w:t>
      </w:r>
    </w:p>
    <w:tbl>
      <w:tblPr>
        <w:tblStyle w:val="Mkatabulky"/>
        <w:tblW w:w="9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3126"/>
        <w:gridCol w:w="3125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Jednalo se o minimálně 4 podlažní monolitickou železobetonovou konstrukci s využitím hlubinného zakládání na železobetonových pilotách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sdt>
                  <w:sdtPr>
                    <w:id w:val="185683976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lang w:val="cs-CZ" w:eastAsia="cs-CZ" w:bidi="ar-SA"/>
              </w:rPr>
            </w:pPr>
            <w:sdt>
              <w:sdtPr>
                <w:id w:val="565779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rPr>
          <w:b/>
          <w:b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98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96.9pt;margin-top:38pt;width:165.3pt;height:57.9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6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5.9pt;margin-top:38pt;width:152.95pt;height:69.95pt;mso-wrap-style:square;v-text-anchor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4e8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3dc"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a13dc"/>
    <w:pPr>
      <w:spacing w:before="120" w:after="120"/>
      <w:outlineLvl w:val="1"/>
    </w:pPr>
    <w:rPr>
      <w:b/>
    </w:rPr>
  </w:style>
  <w:style w:type="paragraph" w:styleId="Heading3">
    <w:name w:val="Heading 3"/>
    <w:basedOn w:val="Normal"/>
    <w:link w:val="Nadpis3Char"/>
    <w:uiPriority w:val="9"/>
    <w:unhideWhenUsed/>
    <w:qFormat/>
    <w:rsid w:val="00913fb3"/>
    <w:pPr>
      <w:spacing w:before="0" w:after="120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link w:val="Nadpis5Char"/>
    <w:qFormat/>
    <w:rsid w:val="00913fb3"/>
    <w:pPr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913fb3"/>
    <w:rPr>
      <w:rFonts w:ascii="Arial" w:hAnsi="Arial" w:cs="Arial"/>
      <w:color w:val="000000"/>
      <w:sz w:val="22"/>
      <w:szCs w:val="22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913fb3"/>
    <w:rPr>
      <w:rFonts w:ascii="Arial" w:hAnsi="Arial" w:eastAsia="Calibri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1a13dc"/>
    <w:rPr>
      <w:rFonts w:ascii="Arial" w:hAnsi="Arial"/>
      <w:b/>
      <w:sz w:val="22"/>
      <w:szCs w:val="3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3fb3"/>
    <w:rPr>
      <w:rFonts w:ascii="Arial" w:hAnsi="Arial" w:eastAsia="Calibri"/>
      <w:sz w:val="22"/>
      <w:szCs w:val="22"/>
      <w:lang w:eastAsia="en-US"/>
    </w:rPr>
  </w:style>
  <w:style w:type="character" w:styleId="Nadpis2Char" w:customStyle="1">
    <w:name w:val="Nadpis 2 Char"/>
    <w:link w:val="Heading2"/>
    <w:uiPriority w:val="9"/>
    <w:qFormat/>
    <w:rsid w:val="001a13dc"/>
    <w:rPr>
      <w:rFonts w:ascii="Arial" w:hAnsi="Arial"/>
      <w:b/>
      <w:sz w:val="22"/>
      <w:szCs w:val="24"/>
    </w:rPr>
  </w:style>
  <w:style w:type="character" w:styleId="Nadpis3Char" w:customStyle="1">
    <w:name w:val="Nadpis 3 Char"/>
    <w:link w:val="Heading3"/>
    <w:uiPriority w:val="9"/>
    <w:qFormat/>
    <w:rsid w:val="00913fb3"/>
    <w:rPr>
      <w:rFonts w:ascii="Arial" w:hAnsi="Arial"/>
      <w:sz w:val="22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913fb3"/>
    <w:rPr>
      <w:rFonts w:ascii="Arial" w:hAnsi="Arial"/>
      <w:b/>
      <w:caps/>
      <w:spacing w:val="-10"/>
      <w:kern w:val="2"/>
      <w:sz w:val="44"/>
      <w:szCs w:val="56"/>
      <w:lang w:eastAsia="en-US"/>
    </w:rPr>
  </w:style>
  <w:style w:type="character" w:styleId="Styl1Uroven4Char" w:customStyle="1">
    <w:name w:val="Styl1 Uroven 4 Char"/>
    <w:link w:val="Styl1Uroven4"/>
    <w:qFormat/>
    <w:rsid w:val="00913fb3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link w:val="BezmezerChar"/>
    <w:uiPriority w:val="1"/>
    <w:qFormat/>
    <w:rsid w:val="00913fb3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13fb3"/>
    <w:pPr>
      <w:spacing w:before="0" w:after="120"/>
      <w:ind w:left="567" w:hanging="0"/>
    </w:pPr>
    <w:rPr>
      <w:rFonts w:eastAsia="Calibri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913fb3"/>
    <w:pPr>
      <w:spacing w:before="120" w:after="120"/>
      <w:jc w:val="center"/>
    </w:pPr>
    <w:rPr>
      <w:b/>
      <w:caps/>
      <w:spacing w:val="-10"/>
      <w:kern w:val="2"/>
      <w:sz w:val="44"/>
      <w:szCs w:val="56"/>
      <w:lang w:eastAsia="en-US"/>
    </w:rPr>
  </w:style>
  <w:style w:type="paragraph" w:styleId="Styl1Uroven4" w:customStyle="1">
    <w:name w:val="Styl1 Uroven 4"/>
    <w:basedOn w:val="NoSpacing"/>
    <w:link w:val="Styl1Uroven4Char"/>
    <w:qFormat/>
    <w:rsid w:val="00913fb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5f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2</Pages>
  <Words>2650</Words>
  <Characters>15173</Characters>
  <CharactersWithSpaces>17788</CharactersWithSpaces>
  <Paragraphs>35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4:00Z</dcterms:created>
  <dc:creator>sV</dc:creator>
  <dc:description/>
  <dc:language>en-US</dc:language>
  <cp:lastModifiedBy>Lámerová Barbora</cp:lastModifiedBy>
  <dcterms:modified xsi:type="dcterms:W3CDTF">2025-06-24T07:55:00Z</dcterms:modified>
  <cp:revision>2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