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IVO ROVNÝ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color w:val="072260"/>
                          <w:sz w:val="14"/>
                          <w:szCs w:val="14"/>
                        </w:rPr>
                        <w:t>MUDr. IVO ROVNÝ, MB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8"/>
          <w:szCs w:val="18"/>
        </w:rPr>
      </w:pPr>
      <w:r>
        <w:rPr>
          <w:rFonts w:cs="Arial"/>
          <w:sz w:val="18"/>
          <w:szCs w:val="18"/>
        </w:rPr>
        <w:t>(dle § 217 zákona č. 134/2016 Sb., o zadávávání veřejných zakázek (dále jen zákon))</w:t>
      </w:r>
    </w:p>
    <w:p>
      <w:pPr>
        <w:pStyle w:val="Heading1"/>
        <w:tabs>
          <w:tab w:val="clear" w:pos="709"/>
          <w:tab w:val="left" w:pos="1985" w:leader="none"/>
        </w:tabs>
        <w:ind w:left="1985" w:hanging="1985"/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Veřejná zakázka: </w:t>
        <w:tab/>
      </w:r>
      <w:r>
        <w:rPr>
          <w:sz w:val="22"/>
          <w:szCs w:val="22"/>
        </w:rPr>
        <w:t>Nájem modulové sestavy kontejnerů III</w:t>
      </w:r>
    </w:p>
    <w:p>
      <w:pPr>
        <w:pStyle w:val="Normal"/>
        <w:spacing w:before="120" w:after="120"/>
        <w:rPr/>
      </w:pPr>
      <w:r>
        <w:rPr>
          <w:b/>
        </w:rPr>
        <w:t>dle § 217</w:t>
      </w:r>
      <w:r>
        <w:rPr/>
        <w:t xml:space="preserve"> odst. 2 písm. a)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678"/>
        <w:gridCol w:w="227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ntifikační údaje zadavatele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Obchodní firma: Fakultní nemocnice Br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: Jihlavská 20, 625 00 Br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tutární zástupce: MUDr. Ivo Rovný, MBA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IČO: 6526970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ředmět veřejné zakázky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Předmětem zadávacího řízení je uzavření smlouvy nájemní k předmětu nájmu modulová sestava kontejnerů metodou design and build na zajištění skladovacích prostor a zázemí personálu, součástí plnění je související projektová a inženýrská činnost a stavební práce.</w:t>
            </w:r>
          </w:p>
        </w:tc>
      </w:tr>
      <w:tr>
        <w:trPr/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sjednaná smlouvou (bez DPH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jem za 20 měsíců při nájemném 66 960,- Kč/měsíc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339 200,- Kč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Projektová dokumentac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sz w:val="22"/>
                <w:szCs w:val="22"/>
              </w:rPr>
              <w:t>913 300,- Kč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Inženýrská činnost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bCs/>
                <w:szCs w:val="22"/>
              </w:rPr>
              <w:t>368 000,- Kč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vební prác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rFonts w:cs="Arial"/>
                <w:bCs/>
                <w:szCs w:val="22"/>
              </w:rPr>
              <w:t>1 378 000,- Kč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Celkem bez DPH: 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3 998 500,- </w:t>
            </w:r>
            <w:r>
              <w:rPr>
                <w:rFonts w:cs="Arial"/>
                <w:szCs w:val="22"/>
              </w:rPr>
              <w:t>Kč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dle § 217 odst. 2 písm. b)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volený způsob zadávacího řízení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evřené nadlimitní řízení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>dle § 217 odst. 2 písm. c)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57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Účastník 1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/>
            </w:pPr>
            <w:r>
              <w:rPr>
                <w:rFonts w:cs="Arial"/>
              </w:rPr>
              <w:t>RENFIELD s.r.o.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</w:rPr>
              <w:t>Purkyňova 71/99, 612 00 Brno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</w:rPr>
              <w:t>27696529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bídková cena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 833 605,00 Kč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Účastník 2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JOHNNY SERVIS s.r.o.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náměstí Kněžny Ludmily 1, 266 01 Tetín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</w:rPr>
              <w:t>47538856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bídková cena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 998 500,00 Kč</w:t>
            </w:r>
          </w:p>
        </w:tc>
      </w:tr>
    </w:tbl>
    <w:p>
      <w:pPr>
        <w:pStyle w:val="Normal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le § 217 odst. 2 písm. d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e zadávacího řízení nebyl vyloučen žádný účastník.</w:t>
      </w:r>
    </w:p>
    <w:p>
      <w:pPr>
        <w:pStyle w:val="Normal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le § 217 odst. 2 písm. e)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57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Účastník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</w:rPr>
              <w:t>JOHNNY SERVIS s.r.o.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</w:rPr>
              <w:t>náměstí Kněžny Ludmily 1, 266 01 Tetín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</w:rPr>
              <w:t>47538856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</w:t>
            </w:r>
            <w:r>
              <w:rPr>
                <w:rFonts w:cs="Arial"/>
              </w:rPr>
              <w:t>47538856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výběru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Účastník</w:t>
            </w:r>
            <w:r>
              <w:rPr>
                <w:rFonts w:cs="Arial"/>
              </w:rPr>
              <w:t xml:space="preserve"> splnil kvalifikační předpoklady a všechny zákonné i zadávací podmínky. Nabídka byla vyhodnocena jako ekonomicky nejvýhodnější a vyhověla zákonným a zadávacím podmínkám veřejné zakázky.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>dle § 217 odst. 2 písm. f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oddodavatel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g. Petr Tomick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skalova 563/10, 638 00 Brn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806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le § 217 odst. 2 písm. m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rPr>
          <w:szCs w:val="22"/>
        </w:rPr>
      </w:pPr>
      <w:r>
        <w:rPr>
          <w:szCs w:val="22"/>
        </w:rPr>
        <w:t>Zadavatel nerozdělil veřejnou zakázku na části. S ohledem na to, že předmět plnění je výkon technického dozoru stavebníka a koordinátora bezpečnosti a ochrany zdraví pro jednu stavbu a nebylo účelné ani hospodárné veřejnou zakázku rozdělit na části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práva zpracovaná dne: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.8.20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méno a příjmení osoby oprávněné jednat jménem zadavatele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UDr. Ivo Rovný, MB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ředitel FN Br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dpis oprávněné osoby zadavate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zítko zadavate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  <w:tab w:val="left" w:pos="6804" w:leader="none"/>
      </w:tabs>
      <w:jc w:val="right"/>
      <w:rPr>
        <w:rStyle w:val="PageNumber"/>
        <w:rFonts w:cs="Arial"/>
        <w:sz w:val="16"/>
      </w:rPr>
    </w:pP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PAG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2</w:t>
    </w:r>
    <w:r>
      <w:rPr>
        <w:rStyle w:val="PageNumber"/>
        <w:sz w:val="16"/>
        <w:rFonts w:cs="Arial"/>
      </w:rPr>
      <w:fldChar w:fldCharType="end"/>
    </w:r>
    <w:r>
      <w:rPr>
        <w:rStyle w:val="PageNumber"/>
        <w:rFonts w:cs="Arial"/>
        <w:sz w:val="16"/>
      </w:rPr>
      <w:t>/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NUMPAGES \* ARABIC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2</w:t>
    </w:r>
    <w:r>
      <w:rPr>
        <w:rStyle w:val="PageNumber"/>
        <w:sz w:val="16"/>
        <w:rFonts w:cs="Arial"/>
      </w:rPr>
      <w:fldChar w:fldCharType="end"/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cs="Arial"/>
      </w:rPr>
    </w:pPr>
    <w:r>
      <w:rPr>
        <w:rFonts w:cs="Arial"/>
        <w:sz w:val="16"/>
        <w:szCs w:val="16"/>
      </w:rPr>
      <w:t>Vyřizuje: Jana Štěpánová, referent OPV, tel. 532 231 853, stepanova.jana@fnbrno.cz</w:t>
    </w:r>
  </w:p>
  <w:p>
    <w:pPr>
      <w:pStyle w:val="Body"/>
      <w:tabs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Yu Gothic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2:57:00Z</dcterms:created>
  <dc:creator>sV</dc:creator>
  <dc:description/>
  <cp:keywords/>
  <dc:language>en-US</dc:language>
  <cp:lastModifiedBy>Štěpánová Jana</cp:lastModifiedBy>
  <cp:lastPrinted>2024-04-30T10:33:00Z</cp:lastPrinted>
  <dcterms:modified xsi:type="dcterms:W3CDTF">2025-08-21T08:57:00Z</dcterms:modified>
  <cp:revision>8</cp:revision>
  <dc:subject/>
  <dc:title>Jan Novák</dc:title>
</cp:coreProperties>
</file>