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</w:t>
      </w:r>
      <w:r>
        <w:rPr/>
        <w:t xml:space="preserve"> </w:t>
      </w:r>
      <w:r>
        <w:rPr>
          <w:rFonts w:cs="Arial"/>
          <w:color w:val="000000"/>
          <w:sz w:val="16"/>
          <w:szCs w:val="16"/>
        </w:rPr>
        <w:t>78756/ FNBRNO   - 14.7 - DrR/Lm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modernizace heliportů“ - vysvětlení zadávací dokumentace č. 1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 xml:space="preserve">Zadavatel obdržel dne 20. 8. 2025 dotazy, týkající se zakázky s názvem: </w:t>
      </w:r>
      <w:r>
        <w:rPr>
          <w:rFonts w:cs="Arial"/>
          <w:b/>
          <w:szCs w:val="22"/>
        </w:rPr>
        <w:t>FN Brno modernizace heliportů</w:t>
      </w:r>
      <w:r>
        <w:rPr>
          <w:rFonts w:cs="Arial"/>
          <w:color w:val="000000"/>
          <w:szCs w:val="22"/>
        </w:rPr>
        <w:t>, a ke kterým poskytuje Zadavatel následující vysvětlení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taz:</w:t>
      </w:r>
    </w:p>
    <w:p>
      <w:pPr>
        <w:pStyle w:val="Normal"/>
        <w:spacing w:before="0" w:after="120"/>
        <w:rPr/>
      </w:pPr>
      <w:r>
        <w:rPr/>
        <w:t>žiadame Verejného obstarávateľa o uvedenie dátumu, ku ktorému má byť prerátaný finančný objem stavebných prác v Zozname stavebných prác, nakoľko má byť hodnota vyčíslená v Kč bez DPH a v súťažných podkladoch tento údaj nie je uvedený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pověď:</w:t>
      </w:r>
    </w:p>
    <w:p>
      <w:pPr>
        <w:pStyle w:val="Normal"/>
        <w:spacing w:before="0" w:after="120"/>
        <w:rPr/>
      </w:pPr>
      <w:r>
        <w:rPr/>
        <w:t>Zadavatel tuto informaci doplňuje do zadávací dokumentace, článek III odst. III. 11. Aktuální znění zadávací dokumentace bude zveřejněno společně s tímto vysvětlením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taz:</w:t>
      </w:r>
    </w:p>
    <w:p>
      <w:pPr>
        <w:pStyle w:val="Normal"/>
        <w:spacing w:before="0" w:after="120"/>
        <w:rPr/>
      </w:pPr>
      <w:r>
        <w:rPr/>
        <w:t>Taktiež žiadame Verejného obstarávateľa o upresnenie informácie, či predloženie cenovej ponuky je možné aj v slovenskom jazyk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pověď:</w:t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Dle ustanovení odst. VIII. 1.1 a VIII. 1. 3 zadávací dokumentace musí být nabídka zpracována v českém jazyce. Zadavatel tuto podmínku nebude měni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hůta pro podání nabídek se prodlužuje v souladu s § 99 odst. 2 zákona o celou svou původní délku. Lhůta pro podání nabídek bude uveřejněna na profilu zadavate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referent OPV, tel. 532 23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cp:lastPrinted>2025-08-04T13:32:00Z</cp:lastPrinted>
  <dcterms:modified xsi:type="dcterms:W3CDTF">2025-08-20T13:23:00Z</dcterms:modified>
  <cp:revision>21</cp:revision>
  <dc:subject/>
  <dc:title>Jan Novák</dc:title>
</cp:coreProperties>
</file>