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</w:t>
      </w:r>
      <w:r>
        <w:rPr/>
        <w:t xml:space="preserve"> </w:t>
      </w:r>
      <w:r>
        <w:rPr>
          <w:rFonts w:cs="Arial"/>
          <w:color w:val="000000"/>
          <w:sz w:val="16"/>
          <w:szCs w:val="16"/>
        </w:rPr>
        <w:t>80856 / FNBRNO   - 14.7 - DrR/Lm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 - „Zvýšení kybernetické bezpečnosti FN Brno II – systém pro správu privilegovaných účtů II“ - vysvětlení zadávací dokumentace č. 1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color w:val="000000"/>
          <w:szCs w:val="22"/>
        </w:rPr>
        <w:t>Zadavatel poskytuje vysvětlení zadávací dokumentace v následujícím znění:</w:t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ze zadávací dokumentace vypouští přílohu č. 7 Technické požadavky zadavatele na Řešení.</w:t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ktuální znění zadávací dokumentace bude zveřejněno na profilu zadavatele společně s tímto vysvětlením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spacing w:before="0" w:after="120"/>
        <w:rPr>
          <w:sz w:val="23"/>
          <w:szCs w:val="23"/>
        </w:rPr>
      </w:pPr>
      <w:r>
        <w:rPr/>
        <w:t>Lhůta pro podání nabídek se prodlužuje v souladu s § 99 odst. 2 zákona o celou svou původní délku. Lhůta pro podání nabídek bude uveřejněna na profilu zadavatele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Barbora Lámerová, referent OPV, tel. 532 2331 844, 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41:00Z</dcterms:created>
  <dc:creator>sV</dc:creator>
  <dc:description/>
  <cp:keywords/>
  <dc:language>en-US</dc:language>
  <cp:lastModifiedBy>Lámerová Barbora</cp:lastModifiedBy>
  <cp:lastPrinted>2025-08-28T07:31:00Z</cp:lastPrinted>
  <dcterms:modified xsi:type="dcterms:W3CDTF">2025-08-28T05:38:00Z</dcterms:modified>
  <cp:revision>8</cp:revision>
  <dc:subject/>
  <dc:title>Jan Novák</dc:title>
</cp:coreProperties>
</file>