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Pořízení datového centra III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>Z2025-037293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dodávk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02.09.2025 10:00 hod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08.2025 09:4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 990 000,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.09.2025 10:12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 575 777,5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.09.2025 20:52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 680 240,35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.09.2025 09:13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8 390 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.09.2025 09:47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8 756 647,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02.09.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2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9:00Z</dcterms:created>
  <dc:creator>sV</dc:creator>
  <dc:description/>
  <cp:keywords/>
  <dc:language>en-US</dc:language>
  <cp:lastModifiedBy>Lámerová Barbora</cp:lastModifiedBy>
  <cp:lastPrinted>2020-04-24T11:31:00Z</cp:lastPrinted>
  <dcterms:modified xsi:type="dcterms:W3CDTF">2025-09-03T06:01:00Z</dcterms:modified>
  <cp:revision>5</cp:revision>
  <dc:subject/>
  <dc:title>Jan Novák</dc:title>
</cp:coreProperties>
</file>