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8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známení o zahájení předběžných tržních konzultac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 zamýšlené zakázce na poskytování služb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Zajištění dohledového centra kybernetické bezpečnosti SOC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nformace o zadavateli</w:t>
      </w:r>
    </w:p>
    <w:p>
      <w:pPr>
        <w:pStyle w:val="Heading2"/>
        <w:spacing w:lineRule="atLeast" w:line="280" w:before="12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zadavatele:</w:t>
        <w:tab/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 / DIČ:</w:t>
        <w:tab/>
        <w:tab/>
        <w:t>65269705 / CZ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davatele:</w:t>
        <w:tab/>
        <w:t>Jihlavská 20, 625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utární orgán:</w:t>
        <w:tab/>
        <w:t>MUDr. Ivo Rovný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Kontaktní osoba zadavatele </w:t>
      </w:r>
    </w:p>
    <w:p>
      <w:pPr>
        <w:pStyle w:val="Normal"/>
        <w:rPr/>
      </w:pPr>
      <w:r>
        <w:rPr>
          <w:rFonts w:cs="Arial"/>
          <w:szCs w:val="22"/>
        </w:rPr>
        <w:t>Mgr. Jana Štěpánová, Oddělení právních věcí</w:t>
      </w:r>
    </w:p>
    <w:p>
      <w:pPr>
        <w:pStyle w:val="Normal"/>
        <w:rPr/>
      </w:pPr>
      <w:r>
        <w:rPr>
          <w:rFonts w:cs="Arial"/>
          <w:szCs w:val="22"/>
        </w:rPr>
        <w:t xml:space="preserve">e-mail: stepanova.jana@fnbrno.c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532 231 85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rPr/>
      </w:pPr>
      <w:r>
        <w:rPr>
          <w:rFonts w:cs="Arial"/>
          <w:szCs w:val="22"/>
        </w:rPr>
        <w:t>Zadavatel si dovoluje oslovit potencionální poskytovatele v souvislosti s předběžnou tržní konzultací (dále jen „Konzultace“), jejímž předmětem jsou vybrané otázky v souvislosti s přípravou zadávacího řízení na zadání veřejné zakázky s předpokládaným názvem „Zajištění dohledového centra kybernetické bezpečnosti SOC“ (dále jen „Veřejná zakázka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davatel má zájem, aby zadávací podmínky co nejlépe odpovídaly jeho potřebám, tržní situaci a možnostem a současně, aby byly i s předmětem zakázky nastaveny v souladu se zákonem, zejména se zásadou přiměřenost a dalšími zásadami upravenými v § 6 zákon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 tímto účelem se Zadavatel rozhodl přistoupit ke Konzultaci, oslovit okruh potenciálních poskytovatelů a diskutovat aspekty týkající se podmínek připravované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Konzul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čelem této Konzultace je seznámení potenciálních dodavatelů se záměrem realizace Veřejné zakázky a současně i získání všech informací potřebných pro správné a objektivní nastavení podmínek Veřejné zakázky. Tímto způsobem chce Zadavatel předcházet možným rizikům, která by se při realizaci Veřejné zakázky mohla vyskytnout, a to zejména s ohledem na probíhající změnu legislativy upravující práva a povinnosti ve vztahu předmětu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Předmětem Konzultace bude obsah zvažovaných podmínek Veřejné zakázky, zejména technických a provozních otázek souvisejících s budoucím plněním Veřejné zakázky. Z</w:t>
      </w:r>
      <w:r>
        <w:rPr>
          <w:rFonts w:cs="Arial"/>
        </w:rPr>
        <w:t>adavatel má zájem zjistit, jaké jsou dostupné technické možnosti na trhu, aby následně mohl posoudit, které dostupné možnosti mohou splňovat podmínky provozu a poskytování služe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chce také zjistit, jakým způsobem se promítne požadavek rozsahu plnění do nabídkové c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ředběžné tržní konzultace</w:t>
      </w:r>
    </w:p>
    <w:p>
      <w:pPr>
        <w:pStyle w:val="Normal"/>
        <w:rPr/>
      </w:pPr>
      <w:r>
        <w:rPr/>
        <w:t xml:space="preserve">Účastnící byli vybráni jako poskytovatelé - potenciální účastníci ve veřejné zakázce. Zadavatel osloví potenciální nové poskytovatele, kteří mohou službu poskytovat, jestli mají zájem zúčastnit se Konzultací se zasláním podkladů a výzvy. Potenciální poskytovatelé, kteří budou mít zájem účastnit se Konzultací, vyplní podklady a zašlou je zpátky zadavateli (dále jen „potenciální poskytovatelé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oučasně osloví všechny potenciální účastníky prostřednictvím profilu zadavatele </w:t>
      </w:r>
      <w:r>
        <w:rPr>
          <w:b/>
          <w:bCs/>
        </w:rPr>
        <w:t>https://ezak.fnbrno.cz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onzul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 se obrací na potenciální poskytovatele s výzvou k účasti na vyplnění dotazníku, který zadavatel rozešle potenciálním poskytovatelům prostřednictvím e-mailu, společně s výzvou k účasti a návrhem zadávací dokumentace vč. technické specifikace požadovaného řešení. Zadavatel stejné dokumenty (výzvy a dotazník) uveřejní prostřednictvím svého profil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zašle potenciálním poskytovatelům písemný dotazník spolu s návrhem zadávací dokumentace a jejích příloh.  Potenciální poskytovatel po vyplnění dotazníku a posouzení návrhu technické specifikace, zašle zpět vyplněný dotazník a návrh technické specifikace se svými komentáři, kontaktní osobě e-mailem nebo prostřednictvím profilu zadavatele, a to ve lhůtě 10 pracovních dnů po obdržení dotazník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oblasti</w:t>
      </w:r>
    </w:p>
    <w:p>
      <w:pPr>
        <w:pStyle w:val="Normal"/>
        <w:rPr/>
      </w:pPr>
      <w:r>
        <w:rPr>
          <w:rFonts w:cs="Arial"/>
        </w:rPr>
        <w:t>Konzultace má sloužit mj. k výběru optimální varianty řešení potřeb zadavatele. Jelikož zadavatel v současnosti nedisponuje detailní znalostí konkrétních možností a limitů poskytovatelů, stanoví jako podklad Konzultace pouze následující obecný okruh oblastí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/>
        </w:rPr>
        <w:t>Možnosti trhu z pohledu technických parametrů – zadavatel má zájem specifikovat technické parametry tak, aby byli dosažitelné co nejširšímu okruhu potenciálních poskytovatelů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Parametry dostupných možností řešení poskytování plnění – zejména s ohledem na to, aby požadavky zadavatele nebránili účasti potenciálním poskytovatelům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Zohlednění požadavků probíhající a nadcházející změny platné právní úpravy ve vztahu předmětu plnění Veřejné zakázky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Způsob datového připojení SOC k datové síti zadavatele a k Zařízením Poskytovatele umístěným v prostředí zadavatele, jak je tento pojem definován v návrhu smlouvy a vliv tohoto způsobu řešení na nabídkovou cenu.</w:t>
      </w:r>
    </w:p>
    <w:p>
      <w:pPr>
        <w:pStyle w:val="Normal"/>
        <w:spacing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 na tržní konzultaci je bezplatná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rmín vyplnění písemného dotazníku je 30.9.2025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Brně dne 10.9.202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ng. Robert Kotzian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úseku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/>
        <w:sz w:val="16"/>
        <w:szCs w:val="16"/>
      </w:rPr>
      <w:t>Vyřizuje: Mgr. Jana Štěpánová, referent OPV, tel. 532 231 853, stepanova.jana@fnbrno.cz</w:t>
    </w:r>
  </w:p>
  <w:p>
    <w:pPr>
      <w:pStyle w:val="Body"/>
      <w:tabs>
        <w:tab w:val="clear" w:pos="708"/>
        <w:tab w:val="left" w:pos="3105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lineRule="atLeast" w:line="280"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sV</dc:creator>
  <dc:description/>
  <cp:keywords/>
  <dc:language>en-US</dc:language>
  <cp:lastModifiedBy>Štěpánová Jana</cp:lastModifiedBy>
  <cp:lastPrinted>2024-03-04T13:30:00Z</cp:lastPrinted>
  <dcterms:modified xsi:type="dcterms:W3CDTF">2025-09-11T10:16:00Z</dcterms:modified>
  <cp:revision>23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