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INVESTIČNÍ ODBOR / OBCHODNÍ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 232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INVESTIČNÍ ODBOR / OBCHODNÍ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 232 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še zn</w:t>
      </w:r>
      <w:bookmarkStart w:id="0" w:name="sz"/>
      <w:r>
        <w:rPr>
          <w:rFonts w:cs="Arial" w:ascii="Arial" w:hAnsi="Arial"/>
          <w:sz w:val="16"/>
          <w:szCs w:val="16"/>
        </w:rPr>
        <w:t>.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2025/89931/FNBrno – 15.2.1 – Lu/St        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6. 9.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avatel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kultní nemocnice Br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ihlavská 20, 625 00 Brno, IČ: 6526970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zva k podání nabídky k veřejné zakázce malého rozsahu prostřednictvím elektronického nástroje  E-ZA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VYMEZENÍ PŘEDMĚTU PLNĚNÍ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ks Elektrických odsávaček s nášlapným vypínačem, viz. Příloha č. 1 – Technická specifikace, pro Interní hematologickou a onkologickou kliniku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Centrum molekulární biologie a genetik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Černopolní 9, 613 00 Brno – Dětská nemocni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řební materiál</w:t>
        <w:tab/>
      </w:r>
    </w:p>
    <w:p>
      <w:pPr>
        <w:pStyle w:val="Heading1"/>
        <w:jc w:val="both"/>
        <w:rPr/>
      </w:pPr>
      <w:r>
        <w:rPr/>
        <w:t>OBCHODNÍ PODMÍNKY</w:t>
      </w:r>
    </w:p>
    <w:p>
      <w:pPr>
        <w:pStyle w:val="TextBody"/>
        <w:spacing w:lineRule="atLeast" w:line="240" w:before="240" w:after="0"/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obné obchodní podmínky, včetně platebních podmínek, jsou obsaženy: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orovém textu kupní smlouvy – Příloha č. 2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orovém návrhu rámcové kupní smlouvy na spotřební materiál – Příloha č. 3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jsou nedílnou součástí této výzvy. Zadavatel požaduje, aby zájemce využil vzorový text příslušné smlouvy k předložení podepsaného návrhu smlouvy osobou oprávněnou jednat za zájemce. Zadavatel si vyhrazuje právo před uzavřením smlouvy text návrhu smlouvy změnit.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je oprávněn a současně povinen doplnit žlutě označená volná místa v textu vzorové smlouvy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Arial" w:ascii="Arial" w:hAnsi="Arial"/>
          <w:sz w:val="22"/>
          <w:szCs w:val="22"/>
        </w:rPr>
        <w:t>Zadavatel považuje smlouvu za uzavřenou dnem jejího podepsání smluvními stranami, nikoli dnem sjednání obsahu smlouvy, čímž vylučuje aplikaci § 1725 zák. č. 89/2012 Sb., občanského zákoníku v platném znění.</w:t>
      </w:r>
    </w:p>
    <w:p>
      <w:pPr>
        <w:pStyle w:val="Heading1"/>
        <w:jc w:val="both"/>
        <w:rPr/>
      </w:pPr>
      <w:r>
        <w:rPr/>
        <w:t xml:space="preserve">OBECNÉ PODMÍNKY ZADAVATELE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</w:t>
      </w:r>
      <w:r>
        <w:rPr>
          <w:rFonts w:cs="Arial" w:ascii="Arial" w:hAnsi="Arial"/>
          <w:b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dále musí být: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(název firmy, právní forma, sídlo, telefon, e-mail, statutární zástupce) – Příloha č. 5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á Příloha č. 1 - Technická specifikace (list č. 1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četně doložení požadovaných Samostatných příloh a to prostou kopií dokumentů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i v editovatelné podobě – Příloha č. 1 a Příloha č. 6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é návrh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vč. jejich příloh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é ČP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 včetně příloh musí být </w:t>
      </w:r>
      <w:r>
        <w:rPr>
          <w:rFonts w:cs="Arial" w:ascii="Arial" w:hAnsi="Arial"/>
          <w:iCs/>
          <w:sz w:val="22"/>
          <w:szCs w:val="22"/>
        </w:rPr>
        <w:t>strojově čitelné v souladu se zákonem č. 340/2015 Sb., o registru smluv, ve zně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zdějších předpisů (dále jen „zákon o registru smluv“). </w:t>
      </w:r>
      <w:r>
        <w:rPr>
          <w:rFonts w:cs="Arial" w:ascii="Arial" w:hAnsi="Arial"/>
          <w:iCs/>
          <w:sz w:val="22"/>
          <w:szCs w:val="22"/>
        </w:rPr>
        <w:t>V případě, že obsah některé přílohy smlouvy nebude celý strojově čitelný dle zákona o registru smluv, předloží účastník zadávacího řízení takovou přílohu rovněž jako samostatný soubor, který musí podmínky strojové čitelnosti dle zákona o registru smluv splňovat (např. ve formátu XLS nebo XLSX).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Pokud zájemce podá nabídku a celková nabídková cena nebude přesahovat 100 000 Kč vč. DPH, bude dodávka realizována prostřednictvím objednávky.</w:t>
      </w:r>
    </w:p>
    <w:p>
      <w:pPr>
        <w:pStyle w:val="Heading1"/>
        <w:jc w:val="both"/>
        <w:rPr/>
      </w:pPr>
      <w:r>
        <w:rPr/>
        <w:t>POŽADAVKY NA ZPŮSOB ZPRACOVÁNÍ NABÍDKOVÉ CENY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ude zpracována v kupní a rámcové smlouvě.</w:t>
      </w:r>
    </w:p>
    <w:p>
      <w:pPr>
        <w:pStyle w:val="Heading1"/>
        <w:jc w:val="both"/>
        <w:rPr/>
      </w:pPr>
      <w:r>
        <w:rPr/>
        <w:t>ZPŮSOB HODNOCENÍ NABÍDEK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hodnoceny podle ekonomické výhodnosti, která je stanovena nejnižší nabídkovou cenou bez DPH dle bodu č. 4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odnotící cena bude součet kupní ceny za přístroj + spotřební materiál za 8 let v Kč bez DPH.</w:t>
      </w:r>
    </w:p>
    <w:p>
      <w:pPr>
        <w:pStyle w:val="Heading1"/>
        <w:jc w:val="both"/>
        <w:rPr/>
      </w:pPr>
      <w:r>
        <w:rPr/>
        <w:t xml:space="preserve">KOMUNIKACE MEZI ZADAVATELEM A ÚČASTNÍKY ZADÁVACÍHO ŘÍZENÍ 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bude probíhat výhradně elektronicky, a to za využití: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b/>
          <w:sz w:val="22"/>
          <w:szCs w:val="22"/>
        </w:rPr>
        <w:t>; zadavatel doporučuje účastníkům včas se v elektronickém nástroji registrovat a z důvodu eliminace technických problémů při podávání nabídky provést TEST NASTAVENÍ PROHLÍŽEČE</w:t>
      </w:r>
    </w:p>
    <w:p>
      <w:pPr>
        <w:pStyle w:val="Heading1"/>
        <w:jc w:val="both"/>
        <w:rPr/>
      </w:pPr>
      <w:r>
        <w:rPr/>
        <w:t>PODMÍNKY PRO PLNĚNÍ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a podána elektronicky prostřednictvím elektronického nástroje E-ZAK dostupného na adrese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 xml:space="preserve"> pod názvem veřejné zakázky malého rozsah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ická odsávačka s nášlapným vypínačem</w:t>
      </w:r>
      <w:r>
        <w:rPr>
          <w:rFonts w:cs="Arial" w:ascii="Arial" w:hAnsi="Arial"/>
          <w:b/>
          <w:sz w:val="22"/>
          <w:szCs w:val="22"/>
        </w:rPr>
        <w:t>“.</w:t>
      </w:r>
    </w:p>
    <w:p>
      <w:pPr>
        <w:pStyle w:val="Heading1"/>
        <w:jc w:val="both"/>
        <w:rPr/>
      </w:pPr>
      <w:r>
        <w:rPr/>
        <w:t>POSKYTOVÁNÍ DODATEČNÝCH INFORMACÍ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některý z uchazečů bude mít jakýkoliv dotaz vztahující se k zadávacím podmínkám veřejné zakázky, musí tento dotaz podat prostřednictvím elektronického nástroje E-ZAK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 Žádost o dodatečnou informaci k zadávacím podmínkám je dodavatel povinen podat zadavateli nejpozději 3 pracovní dny před uplynutím lhůty pro podání nabídek. Zadavatel odešle dodavateli odpověď na jeho žádost nejpozději do 11:00 hodin posledního pracovního dne předcházejícího poslednímu dni lhůty pro podání nabídek. Zadavatel může poskytnout dodavatelům dodatečné informace k zadávacím podmínkám i bez předchozí žádosti. Dodatečné informace, včetně přesného znění případné žádosti, poskytne zadavatel hromadně i všem ostatním zájemcům prostřednictvím systému E-ZAK.</w:t>
      </w:r>
    </w:p>
    <w:p>
      <w:pPr>
        <w:pStyle w:val="Heading1"/>
        <w:jc w:val="both"/>
        <w:rPr/>
      </w:pPr>
      <w:r>
        <w:rPr/>
        <w:t xml:space="preserve">TERMÍN PODÁNÍ NABÍDKY 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ek je uvedena na profilu zadavatele.</w:t>
      </w:r>
      <w:r>
        <w:br w:type="page"/>
      </w:r>
    </w:p>
    <w:p>
      <w:pPr>
        <w:pStyle w:val="Heading1"/>
        <w:jc w:val="both"/>
        <w:rPr/>
      </w:pPr>
      <w:r>
        <w:rPr/>
        <w:t>ZADAVATEL SI VYHRAZUJE PRÁVO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it výběrové řízení v kterékoliv fázi až do uzavření smluvního vztahu s vítězným uchazečem.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shodných nabídkových cen si zadavatel vyhrazuje právo určit jako vítěze uchazeče, jehož nabídka byla vložena do systému E-ZAK dříve. 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enisa Lukasová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bchodního oddělení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Heade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Technická specifikace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Kupní smlouva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Příloha č. 3 – Rámcová smlouva na spotřební materiál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Příloha č. 4 – ČP o opatřeních k mezinárodním sankc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Krycí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– Příloha k rámcové smlouvě</w:t>
      </w:r>
    </w:p>
    <w:p>
      <w:pPr>
        <w:pStyle w:val="Heade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>Vyřizuje: Bc. Renata Šťastná, tel. 532 232 311</w:t>
      </w:r>
    </w:p>
    <w:sectPr>
      <w:footerReference w:type="default" r:id="rId7"/>
      <w:type w:val="nextPage"/>
      <w:pgSz w:w="11906" w:h="16838"/>
      <w:pgMar w:left="900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2025/89931/FNBrno – 15.2.1 – Lu/St         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rzistetableoutputtext">
    <w:name w:val="trzistetableoutputtext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/>
  </w:style>
  <w:style w:type="character" w:styleId="E07u9g0xfvflulr4b0">
    <w:name w:val="e_07u9g0xfvflulr4b_0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losed">
    <w:name w:val="closed"/>
    <w:qFormat/>
    <w:rPr/>
  </w:style>
  <w:style w:type="character" w:styleId="Ngscope">
    <w:name w:val="ng-scope"/>
    <w:qFormat/>
    <w:rPr/>
  </w:style>
  <w:style w:type="character" w:styleId="Textcutter">
    <w:name w:val="text-cutter"/>
    <w:qFormat/>
    <w:rPr/>
  </w:style>
  <w:style w:type="character" w:styleId="Ngbinding">
    <w:name w:val="ng-binding"/>
    <w:qFormat/>
    <w:rPr/>
  </w:style>
  <w:style w:type="character" w:styleId="Opener3">
    <w:name w:val="opener3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dpis7Char">
    <w:name w:val="Nadpis 7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Garamond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Garamond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nbrno.cz/centrum-molekularni-biologie-a-genetiky/k1571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0:00Z</dcterms:created>
  <dc:creator>sV</dc:creator>
  <dc:description/>
  <cp:keywords/>
  <dc:language>en-US</dc:language>
  <cp:lastModifiedBy>Lukasová Denisa</cp:lastModifiedBy>
  <cp:lastPrinted>2024-07-15T08:50:00Z</cp:lastPrinted>
  <dcterms:modified xsi:type="dcterms:W3CDTF">2025-09-26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767917225-10</vt:lpwstr>
  </property>
  <property fmtid="{D5CDD505-2E9C-101B-9397-08002B2CF9AE}" pid="3" name="_dlc_DocIdItemGuid">
    <vt:lpwstr>602c671f-536e-49a8-aeaf-55eb7819dce9</vt:lpwstr>
  </property>
  <property fmtid="{D5CDD505-2E9C-101B-9397-08002B2CF9AE}" pid="4" name="_dlc_DocIdUrl">
    <vt:lpwstr>https://vis.fnbrno.cz/c012/WebVZ/_layouts/15/DocIdRedir.aspx?ID=2DWAXVAW3MHF-1767917225-10, 2DWAXVAW3MHF-1767917225-10</vt:lpwstr>
  </property>
</Properties>
</file>