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– Specifikace prací a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</w:rPr>
        <w:t>Během oprav bude příslušná část systému na nezbytně nutnou dobu mimo provoz.</w:t>
      </w:r>
    </w:p>
    <w:p>
      <w:pPr>
        <w:pStyle w:val="Heading1"/>
        <w:numPr>
          <w:ilvl w:val="0"/>
          <w:numId w:val="1"/>
        </w:numPr>
        <w:ind w:left="426" w:hanging="426"/>
        <w:rPr>
          <w:sz w:val="24"/>
          <w:szCs w:val="24"/>
          <w:u w:val="single"/>
        </w:rPr>
      </w:pPr>
      <w:bookmarkStart w:id="0" w:name="_Toc423509851"/>
      <w:bookmarkStart w:id="1" w:name="_Toc423507010"/>
      <w:r>
        <w:rPr>
          <w:sz w:val="24"/>
          <w:szCs w:val="24"/>
          <w:u w:val="single"/>
        </w:rPr>
        <w:t>Výměna 13 ks zastaralých / opotřebených stanic na lince č. 6</w:t>
      </w:r>
      <w:bookmarkEnd w:id="0"/>
      <w:bookmarkEnd w:id="1"/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2"/>
        </w:rPr>
      </w:pPr>
      <w:bookmarkStart w:id="2" w:name="_Toc423506713"/>
      <w:r>
        <w:rPr>
          <w:rFonts w:cs="Arial" w:ascii="Arial" w:hAnsi="Arial"/>
          <w:sz w:val="22"/>
        </w:rPr>
        <w:t>Stanice č. 16, 20, 23, 26, 33, 36, 40, 43, 46, 50, 53, 57, 60</w:t>
      </w:r>
      <w:bookmarkEnd w:id="2"/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ind w:firstLine="720"/>
        <w:rPr>
          <w:bCs w:val="false"/>
        </w:rPr>
      </w:pPr>
      <w:r>
        <w:rPr>
          <w:bCs w:val="false"/>
        </w:rPr>
        <w:t>Uvedených 13 ks stanic je v havarijním stavu, jsou opotřebené a je nutná jejich výměna co nejdříve. Tyto stanice jsou poslední z původních stanic, které nebyly za celou dobu provozu 24 let měněny. V současnosti vykazují vlivem dlouhodobého používání a opotřebení závažná technická poškození a není vyloučeno jejich kompletní zničení.</w:t>
      </w:r>
    </w:p>
    <w:p>
      <w:pPr>
        <w:pStyle w:val="TextBody"/>
        <w:spacing w:lineRule="auto" w:line="240"/>
        <w:ind w:firstLine="720"/>
        <w:rPr>
          <w:bCs w:val="false"/>
        </w:rPr>
      </w:pPr>
      <w:r>
        <w:rPr>
          <w:bCs w:val="false"/>
        </w:rPr>
        <w:t xml:space="preserve">Stanice není možné seřídit, během provozu mohou způsobit poranění obsluhy nebo mít vliv na kvalitu přepravy! </w:t>
      </w:r>
    </w:p>
    <w:p>
      <w:pPr>
        <w:pStyle w:val="TextBody"/>
        <w:spacing w:lineRule="auto" w:line="240"/>
        <w:ind w:firstLine="720"/>
        <w:rPr>
          <w:bCs w:val="false"/>
          <w:sz w:val="10"/>
        </w:rPr>
      </w:pPr>
      <w:r>
        <w:rPr>
          <w:bCs w:val="false"/>
        </w:rPr>
        <w:t xml:space="preserve">S ohledem na stáří těchto stanic není možná jejich výměna za stejný typ (tento typ stanice se již nevyrábí). Výměna bude provedena za nový typ tak, aby byla zachována provozuschopnost a spolehlivost provozované technologie.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Výměna stanic bude provedena včetně jízdního potrubí a kabeláže, budou doplněny protipožární manžety a doplněn posilující zdroj napájení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Je uvažováno plastové potrubí a plastové stanice s jednosměrným provozem ve stávajícím standardu krevní linky s jednoduchou a bezpečnou obsluhou s automatickým odesláním do vybrané laboratoře – do budoucna možnost rozšíření pro obousměrný provoz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1"/>
        </w:numPr>
        <w:ind w:left="426" w:hanging="426"/>
        <w:rPr>
          <w:rFonts w:cs="Arial"/>
          <w:b w:val="false"/>
          <w:b w:val="false"/>
          <w:u w:val="single"/>
        </w:rPr>
      </w:pPr>
      <w:bookmarkStart w:id="3" w:name="_Toc423509852"/>
      <w:bookmarkStart w:id="4" w:name="_Toc423507011"/>
      <w:r>
        <w:rPr>
          <w:sz w:val="24"/>
          <w:szCs w:val="24"/>
          <w:u w:val="single"/>
        </w:rPr>
        <w:t>Výměna 6 ks zastaralých / opotřebených výhybek</w:t>
      </w:r>
      <w:bookmarkEnd w:id="3"/>
      <w:bookmarkEnd w:id="4"/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hybky č. 1.10, 3.10, 4.10, 16.30, 16.40, 16.50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uto" w:line="240"/>
        <w:ind w:firstLine="720"/>
        <w:rPr>
          <w:bCs w:val="false"/>
        </w:rPr>
      </w:pPr>
      <w:r>
        <w:rPr>
          <w:bCs w:val="false"/>
        </w:rPr>
        <w:t>Uvedené výhybky jsou za horizontem své životnosti. Jsou cca 24 let staré, mechanicky opotřebené a neseřiditelné. Nelze nastavit správné polohy a zajistit tak jejich správnou funkčnost. Nyní neexistuje možnost opravy, musí být nahrazeny novými typy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numPr>
          <w:ilvl w:val="0"/>
          <w:numId w:val="1"/>
        </w:numPr>
        <w:ind w:left="426" w:hanging="426"/>
        <w:rPr>
          <w:b w:val="false"/>
          <w:b w:val="false"/>
        </w:rPr>
      </w:pPr>
      <w:bookmarkStart w:id="5" w:name="_Toc423509853"/>
      <w:bookmarkStart w:id="6" w:name="_Toc423507012"/>
      <w:r>
        <w:rPr>
          <w:sz w:val="24"/>
          <w:szCs w:val="24"/>
          <w:u w:val="single"/>
        </w:rPr>
        <w:t>Přeložení 3 ks výhybek včetně výměny 2 opotřebovaných výhybek</w:t>
      </w:r>
      <w:bookmarkEnd w:id="5"/>
      <w:bookmarkEnd w:id="6"/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hybky č. 4.35, 4.40, 10.20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Uvedené výhybky jsou v současnosti obestavěny rozvody různých potrubí, které znemožňují provádění jejich servisu a údržby. Je proto nutné zrealizovat přeložení výhybek na novou pozici tak, aby byly přístupné pro tyto úkony. Dvě z těchto výhybek jsou opotřebené a vyžadují výměnu za nové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ind w:left="426" w:hanging="426"/>
        <w:rPr>
          <w:rFonts w:cs="Arial"/>
          <w:b w:val="false"/>
          <w:b w:val="false"/>
          <w:u w:val="single"/>
        </w:rPr>
      </w:pPr>
      <w:bookmarkStart w:id="7" w:name="_Toc423509854"/>
      <w:bookmarkStart w:id="8" w:name="_Toc423507013"/>
      <w:r>
        <w:rPr>
          <w:sz w:val="24"/>
          <w:szCs w:val="24"/>
          <w:u w:val="single"/>
        </w:rPr>
        <w:t>Výměna 2 poškozených / opotřebených ovládacích panelů stanice</w:t>
      </w:r>
      <w:bookmarkEnd w:id="7"/>
      <w:bookmarkEnd w:id="8"/>
      <w:r>
        <w:rPr>
          <w:rFonts w:cs="Arial"/>
        </w:rPr>
        <w:t xml:space="preserve"> 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ice č. 4.52, 4.23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Jedná se o výměnu poškozených ovládacích prvků ve stávajících stanicích, bude provedena </w:t>
      </w:r>
      <w:r>
        <w:rPr>
          <w:rFonts w:cs="Arial"/>
          <w:bCs/>
        </w:rPr>
        <w:t xml:space="preserve">výměna klávesnice včetně řídicího obvod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1"/>
        </w:numPr>
        <w:ind w:left="426" w:hanging="426"/>
        <w:rPr>
          <w:rFonts w:cs="Arial"/>
          <w:b w:val="false"/>
          <w:b w:val="false"/>
          <w:u w:val="single"/>
        </w:rPr>
      </w:pPr>
      <w:bookmarkStart w:id="9" w:name="_Toc423509855"/>
      <w:bookmarkStart w:id="10" w:name="_Toc423507014"/>
      <w:r>
        <w:rPr>
          <w:sz w:val="24"/>
          <w:szCs w:val="24"/>
          <w:u w:val="single"/>
        </w:rPr>
        <w:t>Výměna opotřebených řízení dmychadel za frekvenční řízení</w:t>
      </w:r>
      <w:bookmarkStart w:id="11" w:name="_GoBack"/>
      <w:bookmarkEnd w:id="9"/>
      <w:bookmarkEnd w:id="10"/>
      <w:bookmarkEnd w:id="11"/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dmychadla  L3, L4, L5, L6, L16</w:t>
      </w:r>
    </w:p>
    <w:p>
      <w:pPr>
        <w:pStyle w:val="ListParagraph"/>
        <w:spacing w:before="0" w:after="0"/>
        <w:ind w:left="0" w:hanging="0"/>
        <w:contextualSpacing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mychadla výše uvedených linek jsou řízena původním řízením. V současnosti dochází k problémům se spínáním / vypínáním dmychadel a zapékáním kontaktů. Původní řízení jsou v nepřetržitém provozu v řádu let a jsou opotřebená, bude provedena výměna / modernizace za stávající standardní způsob řízení dmychadel v nemocnicích, tzn. FREKVENČNÍ. Tím bude zajištěno menší namáhání dmychadel, jemnější zacházení s přepravními pouzdry (stanicemi) a zároveň možnost řízení přepravní rychlosti pro zajištění optimální přepravy citlivých biologických vzorků.</w:t>
      </w:r>
    </w:p>
    <w:p>
      <w:pPr>
        <w:pStyle w:val="ListParagraph"/>
        <w:ind w:left="0" w:firstLine="720"/>
        <w:jc w:val="both"/>
        <w:rPr/>
      </w:pPr>
      <w:r>
        <w:rPr>
          <w:rFonts w:cs="Arial" w:ascii="Arial" w:hAnsi="Arial"/>
          <w:sz w:val="22"/>
        </w:rPr>
        <w:t xml:space="preserve">Frekvenční řízení dmychadel budou umístěna do samostatných skříní včetně související elektroniky pro ovládání dmychadel.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851" w:gutter="0" w:header="0" w:top="567" w:footer="567" w:bottom="62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0f8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a60f8"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6">
    <w:name w:val="Heading 6"/>
    <w:basedOn w:val="Normal"/>
    <w:next w:val="Normal"/>
    <w:link w:val="Nadpis6Char"/>
    <w:qFormat/>
    <w:rsid w:val="009a60f8"/>
    <w:pPr>
      <w:keepNext w:val="true"/>
      <w:pBdr>
        <w:top w:val="single" w:sz="6" w:space="0" w:color="000000"/>
      </w:pBdr>
      <w:spacing w:lineRule="atLeast" w:line="240"/>
      <w:jc w:val="both"/>
      <w:outlineLvl w:val="5"/>
    </w:pPr>
    <w:rPr>
      <w:rFonts w:cs="Arial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a60f8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9a60f8"/>
    <w:rPr>
      <w:rFonts w:ascii="Arial" w:hAnsi="Arial" w:eastAsia="Times New Roman" w:cs="Arial"/>
      <w:b/>
      <w:iCs/>
      <w:szCs w:val="20"/>
      <w:lang w:eastAsia="cs-CZ"/>
    </w:rPr>
  </w:style>
  <w:style w:type="character" w:styleId="InternetLink">
    <w:name w:val="Hyperlink"/>
    <w:uiPriority w:val="99"/>
    <w:rsid w:val="009a60f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semiHidden/>
    <w:qFormat/>
    <w:rsid w:val="009a60f8"/>
    <w:rPr>
      <w:rFonts w:ascii="Arial" w:hAnsi="Arial" w:eastAsia="Times New Roman" w:cs="Times New Roman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9a60f8"/>
    <w:rPr>
      <w:rFonts w:ascii="Arial" w:hAnsi="Arial" w:eastAsia="Times New Roman" w:cs="Times New Roman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9a60f8"/>
    <w:rPr>
      <w:rFonts w:ascii="Arial" w:hAnsi="Arial" w:eastAsia="Times New Roman" w:cs="Times New Roman"/>
      <w:bCs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9a60f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2b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2b3d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52b3d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2b3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a60f8"/>
    <w:pPr>
      <w:spacing w:lineRule="atLeast" w:line="2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9a60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semiHidden/>
    <w:rsid w:val="009a60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9a60f8"/>
    <w:pPr>
      <w:overflowPunct w:val="false"/>
      <w:spacing w:before="0" w:after="0"/>
      <w:ind w:left="720" w:hanging="0"/>
      <w:contextualSpacing/>
      <w:textAlignment w:val="auto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2b3d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2b3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2b3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6</Words>
  <Characters>2578</Characters>
  <CharactersWithSpaces>3008</CharactersWithSpaces>
  <Paragraphs>6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21:00Z</dcterms:created>
  <dc:creator>Radka Bartošová</dc:creator>
  <dc:description/>
  <dc:language>en-US</dc:language>
  <cp:lastModifiedBy>Radka Bartošová</cp:lastModifiedBy>
  <dcterms:modified xsi:type="dcterms:W3CDTF">2015-07-0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