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RÁMCOVÁ KUPNÍ SMLOUV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highlight w:val="yellow"/>
        </w:rPr>
      </w:pPr>
      <w:r>
        <w:rPr>
          <w:rStyle w:val="Platne1"/>
          <w:rFonts w:cs="Arial" w:ascii="Arial" w:hAnsi="Arial"/>
          <w:highlight w:val="yellow"/>
        </w:rPr>
        <w:t>DIČ: …………………...</w:t>
      </w:r>
    </w:p>
    <w:p>
      <w:pPr>
        <w:pStyle w:val="Normal"/>
        <w:spacing w:lineRule="auto" w:line="240" w:before="0" w:after="60"/>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uchazeč doplní název a pobočku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Style w:val="Platne1"/>
          <w:rFonts w:cs="Arial" w:ascii="Arial" w:hAnsi="Arial"/>
        </w:rPr>
        <w:t>v následujícím znění:</w:t>
      </w:r>
    </w:p>
    <w:p>
      <w:pPr>
        <w:pStyle w:val="Normal"/>
        <w:spacing w:lineRule="auto" w:line="240" w:before="0" w:after="0"/>
        <w:jc w:val="center"/>
        <w:rPr>
          <w:rStyle w:val="Platne1"/>
          <w:rFonts w:ascii="Arial" w:hAnsi="Arial" w:cs="Arial"/>
        </w:rPr>
      </w:pPr>
      <w:r>
        <w:rPr/>
      </w:r>
    </w:p>
    <w:p>
      <w:pPr>
        <w:pStyle w:val="Normal"/>
        <w:spacing w:lineRule="auto" w:line="240" w:before="0" w:after="0"/>
        <w:jc w:val="center"/>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rPr/>
      </w:pPr>
      <w:r>
        <w:rPr>
          <w:rFonts w:cs="Arial" w:ascii="Arial" w:hAnsi="Arial"/>
          <w:sz w:val="22"/>
          <w:szCs w:val="22"/>
        </w:rPr>
        <w:t>Tato rámcová smlouva je uzavřena na základě zadávacího řízení k nadlimitní veřejné zakázce na dodávky s názvem „Spotřební materiál pro tiskárny, kopírovací stroje, faxy a multifunkční zařízení“, uveřejněné pod ev. č.: 229918, dále jen „</w:t>
      </w:r>
      <w:r>
        <w:rPr>
          <w:rFonts w:cs="Arial" w:ascii="Arial" w:hAnsi="Arial"/>
          <w:b/>
          <w:sz w:val="22"/>
          <w:szCs w:val="22"/>
        </w:rPr>
        <w:t>Veřejná zakázka</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ředmětem této smlouvy je vytvoření smluvního rámce, kterým se smluvní strany budou řídit při uzavírání jednotlivých dílčích kupních smluv, jejichž předmětem bude dodání spotřebního materiálu pro tiskárny, kopírovací stroje, faxy a multifunkční zařízení Prodávajícím podle operativních potřeb Kupujícího oproti zaplacení sjednané kupní ceny Kupujícím Prodáva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odrobná technická specifikace spotřebního materiálu pro tiskárny, kopírovací stroje, faxy a multifunkční zařízení, jejichž dodání je Kupující oprávněn objednávat na základě této smlouvy, plně vychází ze zadávací dokumentace a nabídky Prodávajícího podané v rámci zadávacího řízení k Veřejné zakázce a je blíže specifikována v </w:t>
      </w:r>
      <w:r>
        <w:rPr>
          <w:rFonts w:cs="Arial" w:ascii="Arial" w:hAnsi="Arial"/>
          <w:sz w:val="22"/>
          <w:szCs w:val="22"/>
          <w:u w:val="single"/>
        </w:rPr>
        <w:t>příloze č. 1</w:t>
      </w:r>
      <w:r>
        <w:rPr>
          <w:rFonts w:cs="Arial" w:ascii="Arial" w:hAnsi="Arial"/>
          <w:sz w:val="22"/>
          <w:szCs w:val="22"/>
        </w:rPr>
        <w:t xml:space="preserve"> této smlouvy, dále jen „</w:t>
      </w:r>
      <w:r>
        <w:rPr>
          <w:rFonts w:cs="Arial" w:ascii="Arial" w:hAnsi="Arial"/>
          <w:b/>
          <w:sz w:val="22"/>
          <w:szCs w:val="22"/>
        </w:rPr>
        <w:t>Zboží</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Zboží bude dodáváno na základě jednotlivých dílčích kupních smluv, které budou uzavřeny v rámci dílčích veřejných zakázek zadaných na základě této rámcové smlouvy. Postup při uzavírání dílčích kupních smluv je upraven v čl. II této smlouv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působ uzavírání dílčích kupních smluv</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Zkladntext3"/>
        <w:numPr>
          <w:ilvl w:val="0"/>
          <w:numId w:val="3"/>
        </w:numPr>
        <w:ind w:left="709" w:hanging="709"/>
        <w:rPr/>
      </w:pPr>
      <w:r>
        <w:rPr>
          <w:rFonts w:cs="Arial" w:ascii="Arial" w:hAnsi="Arial"/>
          <w:sz w:val="22"/>
          <w:szCs w:val="22"/>
        </w:rPr>
        <w:t xml:space="preserve">Za písemnou výzvu k poskytnutí plnění se pro účely této smlouvy považuje objednávka Kupujícího, která může být učiněna v listinné podobě nebo v elektronické podobě, a to faxem na č. </w:t>
      </w:r>
      <w:r>
        <w:rPr>
          <w:rFonts w:cs="Arial" w:ascii="Arial" w:hAnsi="Arial"/>
          <w:sz w:val="22"/>
          <w:szCs w:val="22"/>
          <w:highlight w:val="yellow"/>
        </w:rPr>
        <w:t>……………….</w:t>
      </w:r>
      <w:r>
        <w:rPr>
          <w:rFonts w:cs="Arial" w:ascii="Arial" w:hAnsi="Arial"/>
          <w:sz w:val="22"/>
          <w:szCs w:val="22"/>
        </w:rPr>
        <w:t xml:space="preserve"> nebo emailem na adrese </w:t>
      </w:r>
      <w:r>
        <w:rPr>
          <w:rFonts w:cs="Arial" w:ascii="Arial" w:hAnsi="Arial"/>
          <w:sz w:val="22"/>
          <w:szCs w:val="22"/>
          <w:highlight w:val="yellow"/>
        </w:rPr>
        <w:t>…………….</w:t>
      </w:r>
      <w:r>
        <w:rPr>
          <w:rFonts w:cs="Arial" w:ascii="Arial" w:hAnsi="Arial"/>
          <w:sz w:val="22"/>
          <w:szCs w:val="22"/>
        </w:rPr>
        <w:t xml:space="preserve">  V případě nutnosti lze objednávku učinit i telefonicky na čísle </w:t>
      </w:r>
      <w:r>
        <w:rPr>
          <w:rFonts w:cs="Arial" w:ascii="Arial" w:hAnsi="Arial"/>
          <w:sz w:val="22"/>
          <w:szCs w:val="22"/>
          <w:highlight w:val="yellow"/>
        </w:rPr>
        <w:t>…………….</w:t>
      </w:r>
      <w:r>
        <w:rPr>
          <w:rFonts w:cs="Arial" w:ascii="Arial" w:hAnsi="Arial"/>
          <w:sz w:val="22"/>
          <w:szCs w:val="22"/>
        </w:rPr>
        <w:t xml:space="preserve"> ,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Zkladntext3"/>
        <w:numPr>
          <w:ilvl w:val="0"/>
          <w:numId w:val="3"/>
        </w:numPr>
        <w:ind w:left="709" w:hanging="709"/>
        <w:rPr>
          <w:rFonts w:ascii="Arial" w:hAnsi="Arial" w:cs="Arial"/>
          <w:sz w:val="22"/>
          <w:szCs w:val="22"/>
        </w:rPr>
      </w:pPr>
      <w:r>
        <w:rPr>
          <w:rFonts w:cs="Arial" w:ascii="Arial" w:hAnsi="Arial"/>
          <w:sz w:val="22"/>
          <w:szCs w:val="22"/>
        </w:rPr>
        <w:t>Objednávka bude zejména obsahovat:</w:t>
      </w:r>
    </w:p>
    <w:p>
      <w:pPr>
        <w:pStyle w:val="Zkladntext3"/>
        <w:numPr>
          <w:ilvl w:val="1"/>
          <w:numId w:val="3"/>
        </w:numPr>
        <w:rPr>
          <w:rFonts w:ascii="Arial" w:hAnsi="Arial" w:cs="Arial"/>
          <w:sz w:val="22"/>
          <w:szCs w:val="22"/>
        </w:rPr>
      </w:pPr>
      <w:r>
        <w:rPr>
          <w:rFonts w:cs="Arial" w:ascii="Arial" w:hAnsi="Arial"/>
          <w:sz w:val="22"/>
          <w:szCs w:val="22"/>
        </w:rPr>
        <w:t>Identifikační údaje Kupujícího</w:t>
      </w:r>
    </w:p>
    <w:p>
      <w:pPr>
        <w:pStyle w:val="Zkladntext3"/>
        <w:numPr>
          <w:ilvl w:val="1"/>
          <w:numId w:val="3"/>
        </w:numPr>
        <w:rPr>
          <w:rFonts w:ascii="Arial" w:hAnsi="Arial" w:cs="Arial"/>
          <w:sz w:val="22"/>
          <w:szCs w:val="22"/>
        </w:rPr>
      </w:pPr>
      <w:r>
        <w:rPr>
          <w:rFonts w:cs="Arial" w:ascii="Arial" w:hAnsi="Arial"/>
          <w:sz w:val="22"/>
          <w:szCs w:val="22"/>
        </w:rPr>
        <w:t>Množství a druh Zboží</w:t>
      </w:r>
    </w:p>
    <w:p>
      <w:pPr>
        <w:pStyle w:val="Zkladntext3"/>
        <w:numPr>
          <w:ilvl w:val="1"/>
          <w:numId w:val="3"/>
        </w:numPr>
        <w:rPr>
          <w:rFonts w:ascii="Arial" w:hAnsi="Arial" w:cs="Arial"/>
          <w:sz w:val="22"/>
          <w:szCs w:val="22"/>
        </w:rPr>
      </w:pPr>
      <w:r>
        <w:rPr>
          <w:rFonts w:cs="Arial" w:ascii="Arial" w:hAnsi="Arial"/>
          <w:sz w:val="22"/>
          <w:szCs w:val="22"/>
        </w:rPr>
        <w:t>Bližší specifikaci místa plnění</w:t>
      </w:r>
    </w:p>
    <w:p>
      <w:pPr>
        <w:pStyle w:val="Zkladntext3"/>
        <w:numPr>
          <w:ilvl w:val="0"/>
          <w:numId w:val="3"/>
        </w:numPr>
        <w:ind w:left="709" w:hanging="709"/>
        <w:rPr>
          <w:rFonts w:ascii="Arial" w:hAnsi="Arial" w:cs="Arial"/>
          <w:sz w:val="22"/>
          <w:szCs w:val="22"/>
        </w:rPr>
      </w:pPr>
      <w:r>
        <w:rPr>
          <w:rFonts w:cs="Arial" w:ascii="Arial" w:hAnsi="Arial"/>
          <w:sz w:val="22"/>
          <w:szCs w:val="22"/>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paní Evě Prokešové na adresu prokesovae@fnbrno.cz nebo paní Vlastě Dvořákové na adresu vdvorakova@fnbrno.cz a dále na adresu objednávajícího, z níž byla objednávka učiněna.</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 které vyžadují příslušné obecně závazné právní předpisy, včetně dodacího listu v listinné podobě.</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cí list bude obsahovat zejména:</w:t>
      </w:r>
    </w:p>
    <w:p>
      <w:pPr>
        <w:pStyle w:val="Zkladntext3"/>
        <w:numPr>
          <w:ilvl w:val="1"/>
          <w:numId w:val="7"/>
        </w:numPr>
        <w:rPr>
          <w:rFonts w:ascii="Arial" w:hAnsi="Arial" w:cs="Arial"/>
          <w:sz w:val="22"/>
          <w:szCs w:val="22"/>
        </w:rPr>
      </w:pPr>
      <w:r>
        <w:rPr>
          <w:rFonts w:cs="Arial" w:ascii="Arial" w:hAnsi="Arial"/>
          <w:sz w:val="22"/>
          <w:szCs w:val="22"/>
        </w:rPr>
        <w:t>identifikační údaje Prodávajícího a Kupujícího</w:t>
      </w:r>
    </w:p>
    <w:p>
      <w:pPr>
        <w:pStyle w:val="Zkladntext3"/>
        <w:numPr>
          <w:ilvl w:val="1"/>
          <w:numId w:val="7"/>
        </w:numPr>
        <w:rPr>
          <w:rFonts w:ascii="Arial" w:hAnsi="Arial" w:cs="Arial"/>
          <w:sz w:val="22"/>
          <w:szCs w:val="22"/>
        </w:rPr>
      </w:pPr>
      <w:r>
        <w:rPr>
          <w:rFonts w:cs="Arial" w:ascii="Arial" w:hAnsi="Arial"/>
          <w:sz w:val="22"/>
          <w:szCs w:val="22"/>
        </w:rPr>
        <w:t>evidenční číslo dodacího listu</w:t>
      </w:r>
    </w:p>
    <w:p>
      <w:pPr>
        <w:pStyle w:val="Zkladntext3"/>
        <w:numPr>
          <w:ilvl w:val="1"/>
          <w:numId w:val="7"/>
        </w:numPr>
        <w:rPr>
          <w:rFonts w:ascii="Arial" w:hAnsi="Arial" w:cs="Arial"/>
          <w:sz w:val="22"/>
          <w:szCs w:val="22"/>
        </w:rPr>
      </w:pPr>
      <w:r>
        <w:rPr>
          <w:rFonts w:cs="Arial" w:ascii="Arial" w:hAnsi="Arial"/>
          <w:sz w:val="22"/>
          <w:szCs w:val="22"/>
        </w:rPr>
        <w:t>číslo objednávky Kupujícího</w:t>
      </w:r>
    </w:p>
    <w:p>
      <w:pPr>
        <w:pStyle w:val="Zkladntext3"/>
        <w:numPr>
          <w:ilvl w:val="1"/>
          <w:numId w:val="7"/>
        </w:numPr>
        <w:rPr>
          <w:rFonts w:ascii="Arial" w:hAnsi="Arial" w:cs="Arial"/>
          <w:sz w:val="22"/>
          <w:szCs w:val="22"/>
        </w:rPr>
      </w:pPr>
      <w:r>
        <w:rPr>
          <w:rFonts w:cs="Arial" w:ascii="Arial" w:hAnsi="Arial"/>
          <w:sz w:val="22"/>
          <w:szCs w:val="22"/>
        </w:rPr>
        <w:t>datum uskutečnění dodávky</w:t>
      </w:r>
    </w:p>
    <w:p>
      <w:pPr>
        <w:pStyle w:val="Zkladntext3"/>
        <w:numPr>
          <w:ilvl w:val="1"/>
          <w:numId w:val="7"/>
        </w:numPr>
        <w:rPr>
          <w:rFonts w:ascii="Arial" w:hAnsi="Arial" w:cs="Arial"/>
          <w:sz w:val="22"/>
          <w:szCs w:val="22"/>
        </w:rPr>
      </w:pPr>
      <w:r>
        <w:rPr>
          <w:rFonts w:cs="Arial" w:ascii="Arial" w:hAnsi="Arial"/>
          <w:sz w:val="22"/>
          <w:szCs w:val="22"/>
        </w:rPr>
        <w:t>specifikaci Zboží a dodané množství</w:t>
      </w:r>
    </w:p>
    <w:p>
      <w:pPr>
        <w:pStyle w:val="Zkladntext3"/>
        <w:numPr>
          <w:ilvl w:val="1"/>
          <w:numId w:val="7"/>
        </w:numPr>
        <w:rPr>
          <w:rFonts w:ascii="Arial" w:hAnsi="Arial" w:cs="Arial"/>
          <w:sz w:val="22"/>
          <w:szCs w:val="22"/>
        </w:rPr>
      </w:pPr>
      <w:r>
        <w:rPr>
          <w:rFonts w:cs="Arial" w:ascii="Arial" w:hAnsi="Arial"/>
          <w:sz w:val="22"/>
          <w:szCs w:val="22"/>
        </w:rPr>
        <w:t>jednotkové ceny Zboží (bez DPH, včetně DPH)</w:t>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 xml:space="preserve">Prodávající se zavazuje dodávat Zboží a veškeré doklady, které se ke Zboží vztahují, Kupujícímu nejpozději </w:t>
      </w:r>
      <w:r>
        <w:rPr>
          <w:rFonts w:cs="Arial" w:ascii="Arial" w:hAnsi="Arial"/>
          <w:b/>
          <w:sz w:val="22"/>
          <w:szCs w:val="22"/>
        </w:rPr>
        <w:t>do 3 dnů</w:t>
      </w:r>
      <w:r>
        <w:rPr>
          <w:rFonts w:cs="Arial" w:ascii="Arial" w:hAnsi="Arial"/>
          <w:sz w:val="22"/>
          <w:szCs w:val="22"/>
        </w:rPr>
        <w:t xml:space="preserve"> od doručení objednávky a Kupující se zavazuje dodané Zboží převzít.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boží může být dodáno pouze po baleních o maximální hmotnosti 15 kg, a to v pracovních dnech od 8:00 hodin do 15:00 hodin. Mimo uvedenou dobu lze Zboží dodat pouze po předchozí domluvě s Kupujícím.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Místem dodání Zboží je Sklad materiálně-technického zásobování Fakultní nemocnice Brno, Jihlavská 20 nebo Černopolní 9, Brno.</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Zástupci Prodávajícího a Kupujícího podepíší při předání a převzetí Zboží dodací list. Prodávající i Kupující jsou oprávněni k dodacímu listu (přímo na dodací list nebo na samostatný list, který bude připojený k dodacímu listu a podepsaný zástupci obou smluvních stran) uvést jakékoliv záznamy, připomínky či výhrady; tyto se však nepovažují za změnu této smlouvy či dodatek k této smlouvě. Neuvedení jakýchkoliv (i zjevných) vad k dodacímu listu neomezuje Kupujícího v právu oznamovat zjištěné vady Prodávajícímu i po dodání Zboží v průběhu záruční doby.</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č. III.3. Uplatní-li Kupující své právo Zboží nepřevzít, je Prodávající povinen bez zbytečného odkladu vady plnění odstrani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Okamžikem předání a převzetí Zboží na základě podpisu dodacího listu zástupci obou smluvních stran nabývá Kupující vlastnické právo ke Zboží a přechází na Kupujícího nebezpečí škody na Zboží.</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 informovat Kupujícího o výpadcích ve výrobě či distribuci Zboží bez zbytečného odkladu poté, co se o nich dozvěděl. V případě nemožnosti plnění ze strany Prodávajícího je Prodávající povinen písemně uvědomit Kupujícího o přerušení dodávek. Kupující je oprávněn po dobu přerušení dodávek nakupovat předmět plnění od jiného dodavatele za ceny obvyklé.</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V případě nemožnosti dodání Zboží do 3 dní od objednání Kupujícím je Prodávající povinen do 24 hodin od objednání informovat Kupujícího o této skutečnosti na emailovou adresu paní Evy Prokešové prokesovae@fnbrno.cz nebo paní Vlastě Dvořákové na adresu vdvorakova@fnbrno.cz a dále na adresu, z níž byla objednávka učiněna.</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ní cenou se rozumí cena uvedená jako nabídková cena v nabídce k veřejné zakázce, zpracovaná do přílohy č. 1 této smlouvy. 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ní cena je sjednána jako maximální a zahrnuje veškeré náklady na dopravu, případné clo, kursové rozdíly, naložení, složení, obaly, pojištění během dopravy, doklady ke Zboží, recyklační poplatek </w:t>
      </w:r>
      <w:r>
        <w:rPr>
          <w:rFonts w:cs="Arial" w:ascii="Arial" w:hAnsi="Arial"/>
          <w:i/>
          <w:sz w:val="22"/>
          <w:szCs w:val="22"/>
        </w:rPr>
        <w:t>(pouze u zboží, které tomuto poplatku podle zákona č. 185/2001 Sb., zákona o odpadech, ve znění pozdějších předpisů, podléhá)</w:t>
      </w:r>
      <w:r>
        <w:rPr>
          <w:rFonts w:cs="Arial" w:ascii="Arial" w:hAnsi="Arial"/>
          <w:sz w:val="22"/>
          <w:szCs w:val="22"/>
        </w:rPr>
        <w:t>, správní poplatky, daně a veškeré další náklady související s řádným dodáním Zboží do místa plně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ující se zavazuje uhradit kupní cenu za jednotlivé dodávky Zboží na základě faktury – daňového dokladu vystavené Prodávajícím a doručené Kupujícímu. Prodávající je oprávněn vystavit a doručit fakturu v listinné formě Kupujícímu nejdříve v den předání a převzetí Zboží a nejpozději do pěti dnů ode dne předání a převzetí Zboží. Splatnost faktury bude činit 90 dní od data doručení faktur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 xml:space="preserve">Úhrada kupní ceny bude provedena bezhotovostním převodem z bankovního účtu Kupujícího na bankovní účet Prodávajícího. Dnem úhrady se rozumí den odepsání příslušné částky z účtu Kupujícího. </w:t>
      </w:r>
      <w:r>
        <w:rPr>
          <w:rFonts w:cs="Arial" w:ascii="Arial" w:hAnsi="Arial"/>
          <w:sz w:val="22"/>
          <w:szCs w:val="22"/>
        </w:rPr>
        <w:t xml:space="preserve">Platby budou probíhat výhradně v českých korunách a rovněž veškeré cenové údaje budou v této měně.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a zástavní právo.</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Prodávající se zavazuje, že dodané Zboží bude po dobu </w:t>
      </w:r>
      <w:r>
        <w:rPr>
          <w:rFonts w:cs="Arial" w:ascii="Arial" w:hAnsi="Arial"/>
          <w:b/>
          <w:sz w:val="22"/>
          <w:szCs w:val="22"/>
        </w:rPr>
        <w:t>24 měsíců</w:t>
      </w:r>
      <w:r>
        <w:rPr>
          <w:rFonts w:cs="Arial" w:ascii="Arial" w:hAnsi="Arial"/>
          <w:sz w:val="22"/>
          <w:szCs w:val="22"/>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po dobu </w:t>
      </w:r>
      <w:r>
        <w:rPr>
          <w:rFonts w:cs="Arial" w:ascii="Arial" w:hAnsi="Arial"/>
          <w:b/>
          <w:sz w:val="22"/>
          <w:szCs w:val="22"/>
        </w:rPr>
        <w:t>24 měsíců</w:t>
      </w:r>
      <w:r>
        <w:rPr>
          <w:rFonts w:cs="Arial" w:ascii="Arial" w:hAnsi="Arial"/>
          <w:sz w:val="22"/>
          <w:szCs w:val="22"/>
        </w:rPr>
        <w:t xml:space="preserve">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Má-li Zboží vady jakosti, je Prodávající povinen bez zbytečného odkladu po vytknutí vad Kupujícím dodat Kupujícímu náhradní Zboží za Zboží vadné nebo vystavit Kupujícímu opravný daňový doklad na vadné Zboží vrácené Prodávajícímu. Volba nároku náleží Kupující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Trvání rámcové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 xml:space="preserve">Závazkový právní vztah založený touto smlouvou se sjednává na dobu určitou, a to do </w:t>
      </w:r>
      <w:r>
        <w:rPr>
          <w:rFonts w:cs="Arial" w:ascii="Arial" w:hAnsi="Arial"/>
          <w:b/>
          <w:color w:val="000000"/>
          <w:sz w:val="22"/>
          <w:szCs w:val="22"/>
        </w:rPr>
        <w:t>na dobu 4</w:t>
      </w:r>
      <w:r>
        <w:rPr>
          <w:rFonts w:cs="Arial" w:ascii="Arial" w:hAnsi="Arial"/>
          <w:color w:val="000000"/>
          <w:sz w:val="22"/>
          <w:szCs w:val="22"/>
        </w:rPr>
        <w:t xml:space="preserve"> (slovy: čtyř) </w:t>
      </w:r>
      <w:r>
        <w:rPr>
          <w:rFonts w:cs="Arial" w:ascii="Arial" w:hAnsi="Arial"/>
          <w:b/>
          <w:color w:val="000000"/>
          <w:sz w:val="22"/>
          <w:szCs w:val="22"/>
        </w:rPr>
        <w:t>let</w:t>
      </w:r>
      <w:r>
        <w:rPr>
          <w:rFonts w:cs="Arial" w:ascii="Arial" w:hAnsi="Arial"/>
          <w:color w:val="000000"/>
          <w:sz w:val="22"/>
          <w:szCs w:val="22"/>
        </w:rPr>
        <w:t xml:space="preserve"> od podpisu smlouvy oběma smluvními stranami.</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color w:val="000000"/>
          <w:sz w:val="22"/>
          <w:szCs w:val="22"/>
        </w:rPr>
      </w:pPr>
      <w:r>
        <w:rPr>
          <w:rFonts w:cs="Arial" w:ascii="Arial" w:hAnsi="Arial"/>
          <w:color w:val="000000"/>
          <w:sz w:val="22"/>
          <w:szCs w:val="22"/>
        </w:rPr>
        <w:t>Porušení povinnosti Prodávajícího dodat Zboží řádně a včas nebo povinnosti Prodávajícího dodat Kupujícímu náhradní Zboží nebo vystavit Kupujícímu opravný daňový doklad na vrácené vadné Zboží po dobu delší než deset dnů se považuje za podstatné porušení této smlouvy, jež opravňuje Kupujícího k odstoupení od této smlouvy.</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6"/>
        </w:numPr>
        <w:ind w:left="709" w:hanging="709"/>
        <w:rPr>
          <w:rFonts w:ascii="Arial" w:hAnsi="Arial" w:cs="Arial"/>
          <w:color w:val="000000"/>
          <w:sz w:val="22"/>
          <w:szCs w:val="22"/>
        </w:rPr>
      </w:pPr>
      <w:r>
        <w:rPr>
          <w:rFonts w:cs="Arial" w:ascii="Arial" w:hAnsi="Arial"/>
          <w:color w:val="000000"/>
          <w:sz w:val="22"/>
          <w:szCs w:val="22"/>
        </w:rPr>
        <w:t>Smluvní vztah lze před uplynutím doby, na nějž byla smlouva uzavřena, ukončit dohodou smluvních stran či jednostrannou výpovědí, i bez udání důvodu, s dvouměsíční výpovědní lhůtou, jež počne běžet okamžikem doručení výpovědi druhé smluvní straně.</w:t>
      </w:r>
    </w:p>
    <w:p>
      <w:pPr>
        <w:pStyle w:val="Zkladntext3"/>
        <w:ind w:left="709" w:hanging="0"/>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dílčí kupní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01% z celkové kupní ceny Zboží vč. DPH dílčí kupní smlouvy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 či dílčí kupn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ceny Zboží dle dílčí kupní smlouv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dodat Kupujícímu náhradní Zboží nebo vystavit Kupujícímu opravný daňový doklad na vrácené vadné Zboží po dobu delší než deset dnů se považuje za podstatné porušení dílčí kupní smlouvy, jež opravňuje Kupujícího k odstoupení od dílčí kupn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zavazuje nesankciovat Kupujícího za nákup Zboží v menším ani větším objemu, než byl předpokládaný objem uvedený v zadávací dokumentaci veřejné zakázk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Jiné povinnosti dodavatele</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Dodavatel se zavazuje předložit odběrateli seznam jeho subdodavatelů plnění této smlouvy, ve kterém uvede subdodavatele, jímž za plnění subdodávky uhradil více než 10 % z části ceny uhrazené odběratelem v jednom kalendářním roce.</w:t>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Dodavatel se zavazuje doručit odběrateli výše uvedený seznam jeho subdodavatelů do 28. února následujícího kalendářního roku.</w:t>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Má-li subdodavatel formu akciové společnosti, je přílohou seznamu i seznam vlastníků akcií, jejichž souhrnná jmenovitá hodnota přesahuje 10 % základního kapitálu, vyhotovený ve lhůtě 90 dnů přede dnem předložení seznamu subdodavatelů odběr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kupních smluv (veřejných zakázek zadaných na základě této smlouvy). Ustanovení zákona č. 513/1991 Sb., obchodní zákoník, ve znění pozdějších předpisů, o obchodním tajemství, se nepoužije. </w:t>
      </w:r>
    </w:p>
    <w:p>
      <w:pPr>
        <w:pStyle w:val="Zkladntext3"/>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kupn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např. ze vztahů založených dílčí kupní smlouvou),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 českém jazyce ve dvou vyhotoveních stejné platnosti a závaznosti, přičemž každá ze smluvních stran si ponechá po jednom vyhotov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Příloha č. 1 (verze pro část č. 1)</w:t>
      </w:r>
      <w:commentRangeEnd w:id="0"/>
      <w:r>
        <w:commentReference w:id="0"/>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9157" w:type="dxa"/>
        <w:jc w:val="left"/>
        <w:tblInd w:w="-20" w:type="dxa"/>
        <w:tblLayout w:type="fixed"/>
        <w:tblCellMar>
          <w:top w:w="0" w:type="dxa"/>
          <w:left w:w="70" w:type="dxa"/>
          <w:bottom w:w="0" w:type="dxa"/>
          <w:right w:w="70" w:type="dxa"/>
        </w:tblCellMar>
      </w:tblPr>
      <w:tblGrid>
        <w:gridCol w:w="4126"/>
        <w:gridCol w:w="1677"/>
        <w:gridCol w:w="1677"/>
        <w:gridCol w:w="1677"/>
      </w:tblGrid>
      <w:tr>
        <w:trPr>
          <w:trHeight w:val="45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Název</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Cena za 1 ks</w:t>
              <w:br/>
              <w:t>(bez DP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Cena za 1 ks</w:t>
              <w:br/>
              <w:t>(s DP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Výše DPH</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oshiba Toner Black pro 1340, 1350, 1360, 1370, T1350E, 180g, 4.300s, orig.</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Minolta Toner Black pro EP 1030, 1031, MT103B, 8935804, 4x55g,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Minolta Toner Cart Black pro KM 1600f, 9967000465, TC16, 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Lexmark Toner Cart Black pro E321, E323, 12A7400, 3.000s, return,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Ricoh Toner Black pro Aficio 2015, 2016, 2018, 2020, MP 2000, Typ 1230D, 260g, 9.6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Nashua Toner Black pro DSm 415, F, P, PF, LD015, DT415BLK, 230g, 7.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Black pro NP-6012, 6112, 6212, 6312, 6512, 6612, NPG11, 280g, 1382A002, 5.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49A pro LaserJet 1160, 1320, 3390, 3392, Q5949A,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38A pro LaserJet 4200, N, TN, DTN, DTNSL, Q1338A, 1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Epson Toner Cart Black pro AcuLaser C1100, 1100N, CX11N, 11NF, 11NFC, C13S050190, 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Epson Toner Cart Magenta pro AcuLaser C1100, C13S050192,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Epson Toner Cyan pro AcuLaser C1100, 1100N, CX11N, 11NF, 11NFC, C13S050193,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Epson Toner Yellow pro AcuLaser C1100, 1100N, CX11N, 11NF, 11NFC, C13S050191,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Black pro iR2016, 2020i, CEXV14, 2x460g, 0384B002, 2x8.3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Black pro LBP 3200, MF 3110, MF 5630, MF 5650, EP27, 8489A002,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Black pro HL 2030, 2040, MFC 7420, TN2000,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1505, M1522n, nf MFP, CB436A, 2.0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53X pro LaserJet P2015, Q7553X, High Capacity, 7.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Color LaserJet CP2025, CM2320, CC530A, 3.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125A pro Color LaserJet CP1215, 1515, 1518, CB540A, 2.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Kyocera Toner Black pro Mita FS-9130DN, 9530DN, TK710,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Cyan No.122A pro Color LaserJet 2550, 2820, 2840, Q3961A, High Capacity 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Yellow No.122A pro Color LaserJet 2550, 2820, 2840, Q3962A, High Capacity 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Magenta No.122A pro Color LaserJet 2550, 2820, 2840, Q3963A, High Capacity 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Black pro OfficeJet 8000, 8500, C4906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Magenta pro Color LaserJet CP2025, CM2320, CC533A, 2.8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riumph Adler Toner Black pro DC2028, LP4228, Utax CD1028, Kyocera FS1028, 1128, TK4228, 4422810015,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Black pro HL-5340D, HL-5350DN, HL-5350DNLT, HL-5380DN, TN3230, 3.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Cyan No.125A pro Color LaserJet CP1215, 1515, 1518, CB541A,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Yellow No.125A pro Color LaserJet CP1215, 1515, 1518, CB542A,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Yellow pro Color LaserJet CP2025, CM2320, CC532A, 2.8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05A pro LaserJet P2035, P2055, CE505A, 2.3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Yellow No.124A pro Color LaserJet 1600, 2600n, 2605, Q6002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Magenta No.124A pro Color LaserJet 1600, 2600n, 2605, Q6003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Cyan pro Color LaserJet CP2025, CM2320, CC531A, 2.8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1102, P1102w, CE285A, 1.6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124A pro Color LaserJet 1600, 2600n, 2605, Q6000A,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Cyan No.124A pro Color LaserJet 1600, 2600n, 2605, Q6001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Minolta Toner Black pro Bizhub 162, 210, Di152, 183, 1611, F, 2011, TN114 (dříve MT 106B), 2x413g, 2x11.000s, 8937784,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Black pro LBP-7200Cdn, CRG718Bk, 2662B002, 3.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Black pro MF 4430, 4450, 4570, 4580, CRG728, 3500B002, 2.1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riumph Adler Toner Black pro CDC1626, 1726, 5526, 5626, DCC6526, 6626, CLP3726, 4726, TK-B2626,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ro P1566, P1606, CE278A, 2.1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Oki Toner Black pro B411, B431, 44574702, 3.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00XL Black pro DeskJet D2560, F4280, CC641EE, 12ml, 6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00XL Color pro DeskJet D2560, F4280, CC644EE, 11ml, 44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05X pro LaserJet P2055, CE505X, 6.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NRG Toner Black pro DSm 615, 616, 618, 620, LD115,118, MP1600L, 2000LN, DT42BLK0, 260g,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Color LaserJet CP5225, CE740A, 7.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51XL Color pro OfficeJet J5780, J5785, CB338EE, 14 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Xerox Toner Black pro Phaser 3100 MFP, 106R01378, 2.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20XL Black pro OfficeJet 6500, CD975AE, 49ml, 1.2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Black pro L100, L120, MF 4140, 4150, FX10, 0263B002,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Cyan pro OfficeJet 8000, 8500, C4907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Magenta pro OfficeJet 8000, 8500, C4908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Yellow pro OfficeJet 8000, 8500, C4909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Black pro ML-1660, 1665, 1860, SCX-3200, 3205, 3205W, MLT-D1042S/ELS,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Kyocera Toner Black pro FS-1300D, 1300N, 1350DN, 1028MFP, 1128MFP, TK130, 0T2HS0EU, 7.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icoh Toner Black pro Aficio Fx200, L, DSM 520, Typ 2285, 5.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Black pro iR1600, 1610, 2000, 2010, CEXV5, 6836A002, 15.700s, 2k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Cyan pro CLP-320,CLP-325, CLX-3180,CLX-3185, CLT-C4072S/ELS,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Black pro CLP-320,CLP-325, CLX-3180,CLX-3185, CLT-K4072S/ELS,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Magenta No.125A pro Color LaserJet CP1215, 1515, 1518, CB543A,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Yellow pro LBP-7200Cdn, CRG718Y, 2659B002, 2.9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Minolta Toner Black pro Bizhub C223, 283, TN217K, A202-051, 17.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4015, 4515, CC364X, 24.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olor pro MP240, MP260, CL511, 2972B001, 9ml, 245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MP240, MP260, PG510BK, 2970B001, 9ml, 22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Kyocera FS1000, 1010, 1050, 1500, 1815, 1820, 1018, 1020, 1118, TA DC2018, 2315, UTAX CD1018, 1315, Olivetti d-Copia 18, 1500, 1800,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Black pro ML-1630, SCX 4500, MLD-1630A/ELS, 2.000s,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Philips Toner Cart Black pro LPF 920, 925, 935, 940, PFA741, 3.3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Black pro LBP-3310, 3370, CRG715, 1975B002, 3.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6A Black pro LaserJet Pro CP1025, CP1025nw, CE310A, ATH-310N, 1.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6A Cyan pro LaserJet Pro CP1025, CP1025nw, CE311A, ATH-311N,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6A Magenta pro LaserJet Pro CP1025, CP1025nw, MFP M175, CE313A,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6A Yellow pro LaserJet Pro CP1025, CP1025nw, MFP M175, CE312A,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Black pro HL-5240, 5050DN, 5270DN, 5280DW, TN3130, 3.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Lexmark Toner Cart Black pro E260, E360, E460, E260A11E, 3.500s, return,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8A Black pro LaserJet Pro CP1525n, CP1525nw, CM1415fn,CM1415fnw, CE320A, 2.000s.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olor pro iP3600, iP4600, MP540, MP620, MP630, MP980, CLI521, 2934B007, 3x9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iP3600, iP4600, MP540, MP620, MP630, MP980, CLI521BK, 2933B001, 9 ml, 665s</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yan pro iP3600, iP4600, MP540, MP620, MP630, MP980, CLI521C, 2934B001, 9 ml, 505s</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Magenta pro iP3600, iP4600, MP540, MP620, MP630, MP980, CLI521M, 2935B001, 9 ml, 470s</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Yellow pro iP3600, iP4600, MP540, MP620, MP630, MP980, CLI521Y, 2936B001, 9ml, 505s</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53A pro LaserJet P2015, Q7553A, 3.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riumph Adler Toner Cart Cyan pro CDC1626, 1726, 5526, 5626, DCC6526, 6626, CLP3726, 4726, TK-C2626,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riumph Adler Toner Magenta pro CDC1626, 1726, 5526, 5626, DCC6526, 6626, CLP3726, 4726, TK-M2626,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Triumph Adler Toner Yellow pro CDC1626, 1726, 5526, 5626, DCC6526, 6626, CLP3726, 4726, TK-Y2626,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3015, CE255A, 6.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Oki Toner Cart Black pro MB200, MB260, MB280, MB290, 01240001, 5.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Magenta pro LBP-7200Cdn, CRG718M, 2660B002, 2.9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Cart Black pro 4150, DCP-9055CDN, TN320K,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Cart Cyan pro 4150, DCP-9055CDN, TN320C, 1.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Utax Toner Black pro CD-1230, 1240, 1250, TA-DC2230, 613010010, 613010015,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8A Yellow pro LaserJet Pro CP1525n, CP1525nw, CM1415fn,CM1415fnw, CE322A, 1.3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8A Magenta pro LaserJet Pro CP1525n, CP1525nw, CM1415fn,CM1415fnw, CE323A, 1.3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No.128A Cyan pro LaserJet Pro CP1525n, CP1525nw, CM1415fn,CM1415fnw, CE321A, 1.3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pro LaserJet P4014, 4015, 4515, CC364A, 10.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Utax Toner Black pro CD 1325, 1330, DC 2325, 612511010, 20.0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Epson Toner Cart Black pro AcuLaser M2000D, 2000DN, 2000DT, 2000DTN, C13S050437, 8.000s, return,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Toner Cart Cyan pro LBP-7200Cdn, CRG718C, 2661B002, 2.9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12A pro LaserJet 1010, 1012, 1015, 1020, 1022, 3015, 3020, 3055, Q2612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Kyocera Toner Black pro Mita FS-1120D, TK160, 2.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305A pro Color LaserJet Pro M375NW, M475DN, CE410A, 2.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bCs/>
                <w:sz w:val="15"/>
                <w:szCs w:val="15"/>
                <w:lang w:eastAsia="cs-CZ"/>
              </w:rPr>
            </w:pPr>
            <w:r>
              <w:rPr>
                <w:rFonts w:eastAsia="Times New Roman" w:cs="Helvetica" w:ascii="Helvetica" w:hAnsi="Helvetica"/>
                <w:bCs/>
                <w:sz w:val="15"/>
                <w:szCs w:val="15"/>
                <w:lang w:eastAsia="cs-CZ"/>
              </w:rPr>
              <w:t>HP Toner Cart Cyan No.305A pro Color LaserJet Pro M375NW, M475DN, CE411A, 2.600s  ,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bCs/>
                <w:sz w:val="15"/>
                <w:szCs w:val="15"/>
                <w:lang w:eastAsia="cs-CZ"/>
              </w:rPr>
            </w:pPr>
            <w:r>
              <w:rPr>
                <w:rFonts w:eastAsia="Times New Roman" w:cs="Helvetica" w:ascii="Helvetica" w:hAnsi="Helvetica"/>
                <w:bCs/>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bCs/>
                <w:sz w:val="15"/>
                <w:szCs w:val="15"/>
                <w:lang w:eastAsia="cs-CZ"/>
              </w:rPr>
            </w:pPr>
            <w:r>
              <w:rPr>
                <w:rFonts w:eastAsia="Times New Roman" w:cs="Helvetica" w:ascii="Helvetica" w:hAnsi="Helvetica"/>
                <w:bCs/>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bCs/>
                <w:sz w:val="15"/>
                <w:szCs w:val="15"/>
                <w:lang w:eastAsia="cs-CZ"/>
              </w:rPr>
            </w:pPr>
            <w:r>
              <w:rPr>
                <w:rFonts w:eastAsia="Times New Roman" w:cs="Helvetica" w:ascii="Helvetica" w:hAnsi="Helvetica"/>
                <w:bCs/>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Yellow No.305A pro Color LaserJet Pro M375NW, M475DN, CE412A, 2.6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Magenta No.305A pro Color LaserJet Pro M375NW, M475DN, CE413A, 2.6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Black pro HL-2140, HL-2150N, HL-2170W, TN2120, 2.6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Brother Toner Black pro HL-6050, D, DN, TN4100, 7.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Cyan pro CLP-320,CLP-325, CLX-3180,CLX-3185, CLT-C4072S/ELS,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Magenta pro CLP-320,CLP-325, CLX-3180,CLX-3185, CLT-M4072S/ELS,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Samsung Toner Cart Yellow pro CLP-320,CLP-325, CLX-3180,CLX-3185, CLT-Y4072S/ELS, 1.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25 Color pro Deskjet 310, 320, 340, 340C, CBi, 400, 420C, 500C, 540, 550C, 560C, 51625AE, AH-1625N, 26ml.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92A pro LaserJet 1100, 1100A, 3200, C4092A, 2.500s,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03A pro LaserJet 5P, 5MP, 6P, 6MP, EPV, C3903A, 4.000s,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78 Color pro DeskJet 970Cxi, 940, psc 750, 950, 1215, P1100, C6578DE, 19ml,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23 Color pro DeskJet 710C, 890C, 895, 1120C, 1125C, OJ-psc500, C1823DE, 30ml,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56 Black pro DeskJet 450, 5652, 5150, 5850, psc 7150, OJ 6110, C6656AE, 19m,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39 Black pro Photosmart 8150, 8450, OJ 7410, DeskJet 5740, C8767EE, 21ml, orig.</w:t>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45 Black pro DeskJet 850, 970Cxi, 1100, 1200, 1600, 6122, 6127, 51645AE, 42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S800, 820, 820D, 830D, 900, 9000, i950, BCI6BK, 4705A002, 21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78 Color pro DeskJet 970Cxi, 940, psc 750, 950, 1215, P1100, 1220C, C6578AE, 38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78 Color pro DeskJet 970Cxi, 940, psc 750, 950, 1215, P1100, C6578DE, 19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23 Color pro DeskJet 710C, 890C, 895, 1120C, 1125C, OJ-psc500, C1823DE, 30ml, orig.</w:t>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57 Color pro DeskJet 450, 5652, 5150, 5850, psc 7150, OJ 6110, C6657AE, 17ml, orig.</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56 Black pro DeskJet 450, 5652, 5150, 5850, psc 7150, OJ 6110, C6656AE, 19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yan pro MP730, BJC 6000, 6100, S400, 450, C100, MP 700, BCI3EC, 4480A002, 280s</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Magenta pro MP730, BJC 6000, 6100, S400, 450, C100, MP 700, BCI3EM, 4481A002, 28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Yellow pro MP730, BJC 3000, 6000, 6100, S400, 450, C100, MP 700, BCI3EY, 4482A002, 28, orig.</w:t>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MultiPass C20, 30, 70, 80, EB10, 15, B160,180, BX20, 0896A002, 44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44 Color pro Photosmart 385, 335, 8450, DJ 5940, 6840, 9800, C9363EE, 14 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iP4200, iP5200, iP5200R, MP500, MP800, PGI5BK, 0628B001, 26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88 Yellow pro HP OfficeJet Pro K5400, L7580, L7680, L7780, C9388AE, 10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Set 6 Cart No.363 Color+150 x Photo Paper pro Photosmart 8250, PSC 3210, 3310, Q7966EE,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88 Cyan pro OfficeJet Pro K5400, L7580, L7680, L7780, C9386AE, 10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88 Magenta pro OfficeJet Pro K5400, L7580, L7680, L7780, C9387AE, 10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43 Color pro Photosmart 325, 375, OJ 6210, DeskJet 5740, C8766EE, 7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38 Black pro Photosmart 8150, 8450, OJ 6210, DeskJet 5740, C8765EE, 11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MP730, BJC 6000, 6100, S400, 450, C100, MP 700, BCI3eBK, 4479A002, 5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Yellow pro S800, 820, 820D, 830D, 900, 9000, i950, BCI6Y, 4708A002, 28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Magenta pro S800, 820, 820D, 830D, 900, 9000, i950, BCI6M, 4707A002, 21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yan pro S800, 820, 820D, 830D, 900, 9000, i950, BCI6C, 4706A002, 21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00 Black pro DeskJet D2560, F4280, CC640EE, 4 ml, 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Lexmark Ink Cart No.14A Black pro Z2320, X2650, 018C2080E, 175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iP1200, iP1600, iP2200, MP150, MP170, MP450, PG40, 0615B001, 14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351 Color pro Officejet J5780, J5785, CB337EE, 3,5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Black pro OfficeJet 8000, 8500, C4906A, 2.0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Cyan pro OfficeJet 8000, 8500, C4907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Magenta pro OfficeJet 8000, 8500, C4908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40XL Yellow pro OfficeJet 8000, 8500, C4909AE, 1.4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20XL Cyan pro OfficeJet 6500, CD972AE, 6ml, 7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20XL Magenta pro OfficeJet 6500, CD973AE, 6ml, 7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20XL Yellow pro OfficeJet 6500, CD974AE, 6ml, 7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Yellow pro iP 4200, iP 5200, iP 5200R, MP 500, MP 800, CLI8Y, 0623B001, 13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Magenta pro iP 4200, iP 5200, iP 5200R, MP 500, MP 800, CLI8M, 0622B001, 13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Cyan pro iP 4200, iP 5200, iP 5200R, MP 500, MP 800, CLI8C, 0621B001, 13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Canon Ink Cart Black pro iP 4200, iP 5200, iP 5200R, MP500, MP800, CLI8BK, 0620B001, 13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920XL Black pro OfficeJet 6500, CD975AE, 49ml, 1.200s,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Ink Cart No.88XL Black pro OfficeJet Pro K5400, L7580, L7680, L7780, C9396AE, 58,9ml, orig.</w:t>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Příloha č. 1 (verze pro část č. 2)</w:t>
      </w:r>
      <w:commentRangeEnd w:id="1"/>
      <w:r>
        <w:commentReference w:id="1"/>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9157" w:type="dxa"/>
        <w:jc w:val="left"/>
        <w:tblInd w:w="-20" w:type="dxa"/>
        <w:tblLayout w:type="fixed"/>
        <w:tblCellMar>
          <w:top w:w="0" w:type="dxa"/>
          <w:left w:w="70" w:type="dxa"/>
          <w:bottom w:w="0" w:type="dxa"/>
          <w:right w:w="70" w:type="dxa"/>
        </w:tblCellMar>
      </w:tblPr>
      <w:tblGrid>
        <w:gridCol w:w="4126"/>
        <w:gridCol w:w="1677"/>
        <w:gridCol w:w="1677"/>
        <w:gridCol w:w="1677"/>
      </w:tblGrid>
      <w:tr>
        <w:trPr>
          <w:trHeight w:val="45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Název</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Cena za 1 ks</w:t>
              <w:br/>
              <w:t>(bez DP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Cena za 1 ks</w:t>
              <w:br/>
              <w:t>(s DP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rPr>
            </w:pPr>
            <w:r>
              <w:rPr>
                <w:rFonts w:cs="Arial" w:ascii="Arial" w:hAnsi="Arial"/>
                <w:b/>
                <w:bCs/>
              </w:rPr>
              <w:t>Výše DPH</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13A pro LaserJet 1300, 1300n, Q2613A, 2.500s, komp.</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49X pro LaserJet 1320, 3390, 3392, Q5949X, High Capacity 6.000s, komp.</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53X pro LaserJet P2015, Q7553X, High Capacity, 7.000s, komp.</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53X pro LaserJet P2015, Q7553A,  komp.</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15X pro LaserJet 1000, 1200, 1200n, 1220, 3300mfp, 3320mfp, C7115X, 3.500s, komp.</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r>
        <w:trPr>
          <w:trHeight w:val="458"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t>HP Toner Cart Black No.49A pro LaserJet 1160, 1320, 3390, 3392, Q5949A, 2.500s, komp.</w:t>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c>
          <w:tcPr>
            <w:tcW w:w="1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Helvetica" w:hAnsi="Helvetica" w:eastAsia="Times New Roman" w:cs="Helvetica"/>
                <w:sz w:val="15"/>
                <w:szCs w:val="15"/>
                <w:lang w:eastAsia="cs-CZ"/>
              </w:rPr>
            </w:pPr>
            <w:r>
              <w:rPr>
                <w:rFonts w:eastAsia="Times New Roman" w:cs="Helvetica" w:ascii="Helvetica" w:hAnsi="Helvetica"/>
                <w:sz w:val="15"/>
                <w:szCs w:val="15"/>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10-02T08:19:00Z" w:initials="PK">
    <w:p>
      <w:r>
        <w:rPr>
          <w:rFonts w:ascii="Times New Roman" w:hAnsi="Times New Roman" w:eastAsia="Times New Roman" w:cs="Times New Roman"/>
          <w:color w:val="auto"/>
          <w:sz w:val="20"/>
          <w:szCs w:val="20"/>
          <w:lang w:eastAsia="en-US" w:val="en-US" w:bidi="ar-SA"/>
        </w:rPr>
        <w:t>Tabulku vyplní uchazeč, pokud podává nabídku do části č. 1 veřejné zakázky.</w:t>
      </w:r>
    </w:p>
  </w:comment>
  <w:comment w:id="1" w:author="Kateřina Plocová" w:date="2012-10-02T08:19:00Z" w:initials="PK">
    <w:p>
      <w:r>
        <w:rPr>
          <w:rFonts w:ascii="Times New Roman" w:hAnsi="Times New Roman" w:eastAsia="Times New Roman" w:cs="Times New Roman"/>
          <w:color w:val="auto"/>
          <w:sz w:val="20"/>
          <w:szCs w:val="20"/>
          <w:lang w:eastAsia="en-US" w:val="en-US" w:bidi="ar-SA"/>
        </w:rPr>
        <w:t>Tabulku vyplní uchazeč, pokud podává nabídku do části č. 2 veřejné zak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X.%1."/>
      <w:lvlJc w:val="left"/>
      <w:pPr>
        <w:tabs>
          <w:tab w:val="num" w:pos="708"/>
        </w:tabs>
        <w:ind w:left="720" w:hanging="360"/>
      </w:pPr>
      <w:rPr>
        <w:b/>
      </w:rPr>
    </w:lvl>
  </w:abstractNum>
  <w:abstractNum w:abstractNumId="5">
    <w:lvl w:ilvl="0">
      <w:start w:val="1"/>
      <w:numFmt w:val="decimal"/>
      <w:lvlText w:val="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VIII.%1."/>
      <w:lvlJc w:val="left"/>
      <w:pPr>
        <w:tabs>
          <w:tab w:val="num" w:pos="708"/>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character" w:styleId="Zkladntextodsazen2Char">
    <w:name w:val="Základní text odsazený 2 Char"/>
    <w:qFormat/>
    <w:rPr>
      <w:sz w:val="22"/>
      <w:szCs w:val="2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1:00Z</dcterms:created>
  <dc:creator>Mgr. Radek Hrad</dc:creator>
  <dc:description/>
  <cp:keywords/>
  <dc:language>en-US</dc:language>
  <cp:lastModifiedBy>Kateřina Plocová</cp:lastModifiedBy>
  <cp:lastPrinted>2012-10-12T12:29:00Z</cp:lastPrinted>
  <dcterms:modified xsi:type="dcterms:W3CDTF">2012-10-17T07:41:00Z</dcterms:modified>
  <cp:revision>2</cp:revision>
  <dc:subject/>
  <dc:title>RÁMCOVÁ KUPNÍ SMLOUVA</dc:title>
</cp:coreProperties>
</file>