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k veřejné zakázce malého rozsahu s názvem FN Brno - Rekonstrukce vodovodní přípojky včetně areálového vodovodu pro starou zástavbu, projekční prá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, DIČ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0:00Z</dcterms:created>
  <dc:creator>Mikolaskova Martina</dc:creator>
  <dc:description/>
  <dc:language>en-US</dc:language>
  <cp:lastModifiedBy>Radka Bartošová</cp:lastModifiedBy>
  <dcterms:modified xsi:type="dcterms:W3CDTF">2016-02-17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