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zájemcem </w:t>
      </w:r>
      <w:commentRangeStart w:id="0"/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k veřejné zakázce malého rozsahu s názvem Dorozumívací zařízení pro ORTK odd. A, 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ekonomickou a finanční způsobilost splnit veřejnou zakáz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00" w:right="92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olaskova Martina" w:date="2014-02-10T13:56:00Z" w:initials="MM">
    <w:p>
      <w:r>
        <w:rPr>
          <w:rFonts w:ascii="Liberation Serif" w:hAnsi="Liberation Serif" w:eastAsia="DejaVu Sans" w:cs="DejaVu Sans"/>
          <w:lang w:val="en-US" w:eastAsia="en-US" w:bidi="en-US"/>
        </w:rPr>
        <w:t>Zájemce vyplní svůj název/jmén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ikolaskova Martina" w:date="2014-02-10T13:56:00Z" w:initials="MM">
    <w:p>
      <w:r>
        <w:rPr>
          <w:rFonts w:ascii="Liberation Serif" w:hAnsi="Liberation Serif" w:eastAsia="DejaVu Sans" w:cs="DejaVu Sans"/>
          <w:lang w:val="en-US" w:eastAsia="en-US" w:bidi="en-US"/>
        </w:rPr>
        <w:t>Zájemce vyplní své identifikační údaje – název/jméno, sídlo/bydliště, IČ, DIČ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62994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62994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62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f629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29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299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29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629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2994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299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29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50:00Z</dcterms:created>
  <dc:creator>Mikolaskova Martina</dc:creator>
  <dc:description/>
  <dc:language>en-US</dc:language>
  <cp:lastModifiedBy>Radka Bartošová</cp:lastModifiedBy>
  <dcterms:modified xsi:type="dcterms:W3CDTF">2016-02-17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