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v rozsahu části č. </w:t>
      </w:r>
      <w:commentRangeStart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 xml:space="preserve"> veřejné zakázky s názvem Kojenecký progra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Kateřina Plocová" w:date="2016-01-18T08:3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Doplní uchazeč.</w:t>
      </w:r>
    </w:p>
  </w:comment>
  <w:comment w:id="4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Oskrdalova Tereza</cp:lastModifiedBy>
  <dcterms:modified xsi:type="dcterms:W3CDTF">2016-02-02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