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 odst. 1 písm. c) a § 53 odst. 1 písm. c), d), e), f), g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 v rozsahu veřejné zakázky s názvem Ultrazvukový přístro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8219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8219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821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8219d"/>
    <w:rPr>
      <w:sz w:val="16"/>
      <w:szCs w:val="16"/>
    </w:rPr>
  </w:style>
  <w:style w:type="character" w:styleId="Pagenumber">
    <w:name w:val="page number"/>
    <w:basedOn w:val="DefaultParagraphFont"/>
    <w:qFormat/>
    <w:rsid w:val="0008219d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21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219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16d4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16d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21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219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219d"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3</Words>
  <Characters>1908</Characters>
  <CharactersWithSpaces>2227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6:00Z</dcterms:created>
  <dc:creator>Oskrdalova Tereza</dc:creator>
  <dc:description/>
  <dc:language>en-US</dc:language>
  <cp:lastModifiedBy>Oskrdalova Tereza</cp:lastModifiedBy>
  <dcterms:modified xsi:type="dcterms:W3CDTF">2016-02-26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