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r>
        <w:rPr>
          <w:rFonts w:cs="Arial" w:ascii="Arial" w:hAnsi="Arial"/>
          <w:sz w:val="22"/>
          <w:szCs w:val="22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1 písm. a) zákona provedl v posledních 3 letech obdobné dodávky a disponuje osvědčeními objednatelů o řádném plnění 2 nejvýznamnějších z těchto dodávek v min hodnotě 650.000,-- Kč bez DPH každé z nich; tato osvědčení zahrnují cenu, dobu a místo dodávek a obsahují údaj o tom, zda byly tyto dodávky provedeny řádně a odborně, s uvedením objemu 3 nejvýznamnějších prací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le ust. § 56 odst. 1 písmene f) zákona, tj. že k výrobku existuje doklad prokazující shodu požadovaného výrobku vydaný příslušným orgánem. Bez tohoto dokladu nelze zboží používat pro poskytování zdravotní péče v souladu se </w:t>
      </w:r>
      <w:r>
        <w:rPr>
          <w:rFonts w:cs="Arial" w:ascii="Arial" w:hAnsi="Arial"/>
          <w:sz w:val="22"/>
          <w:szCs w:val="22"/>
        </w:rPr>
        <w:t xml:space="preserve">zákonem č. </w:t>
      </w:r>
      <w:r>
        <w:rPr>
          <w:rFonts w:cs="Arial" w:ascii="Arial" w:hAnsi="Arial"/>
          <w:bCs/>
          <w:sz w:val="22"/>
          <w:szCs w:val="22"/>
        </w:rPr>
        <w:t>22/1997 Sb., o technických požadavcích na výrobky, ve znění pozdějších předpisů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nařízením vlády č. 54/2015 Sb., kterým se stanoví technické požadavky na zdravotnické prostředky, ve znění pozdějších předpisů, a dále § 56 odst. 1 zákona č. 268/2014 Sb., o zdravotnických prostředcích, ve znění pozdějších předpisů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f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820f59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820f59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link w:val="Header"/>
    <w:qFormat/>
    <w:rsid w:val="00820f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820f59"/>
    <w:rPr>
      <w:sz w:val="16"/>
      <w:szCs w:val="16"/>
    </w:rPr>
  </w:style>
  <w:style w:type="character" w:styleId="Pagenumber">
    <w:name w:val="page number"/>
    <w:qFormat/>
    <w:rsid w:val="00820f59"/>
    <w:rPr/>
  </w:style>
  <w:style w:type="character" w:styleId="TextkomenteChar" w:customStyle="1">
    <w:name w:val="Text komentáře Char"/>
    <w:link w:val="Annotationtext"/>
    <w:uiPriority w:val="99"/>
    <w:semiHidden/>
    <w:qFormat/>
    <w:rsid w:val="00820f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20f5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35d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qFormat/>
    <w:rsid w:val="00112894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c2fc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7c2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28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f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f5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f5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d7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2fc4"/>
    <w:pPr/>
    <w:rPr>
      <w:sz w:val="20"/>
      <w:szCs w:val="20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9BCF2-EC27-42D2-83DC-B23972CBF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64</Words>
  <Characters>4514</Characters>
  <CharactersWithSpaces>5268</CharactersWithSpaces>
  <Paragraphs>10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1-20T08:19:00Z</dcterms:created>
  <dc:creator>Radousova Petra</dc:creator>
  <dc:description/>
  <dc:language>en-US</dc:language>
  <cp:lastModifiedBy>Lompejova Petra</cp:lastModifiedBy>
  <cp:lastPrinted>2013-04-26T09:05:00Z</cp:lastPrinted>
  <dcterms:modified xsi:type="dcterms:W3CDTF">2016-03-03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