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O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2-12-20T12:22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2-12-20T13:2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cc255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cc255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qFormat/>
    <w:rsid w:val="00cc25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c25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5d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6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5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cc255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5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6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3-01-29T11:56:00Z</dcterms:created>
  <dc:creator>Eva Trávníková</dc:creator>
  <dc:description/>
  <dc:language>en-US</dc:language>
  <cp:lastModifiedBy>Lompejova Petra</cp:lastModifiedBy>
  <dcterms:modified xsi:type="dcterms:W3CDTF">2016-03-2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