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 zákona vůči němu nebyla v posledních 3 letech zavedena dočasná správa nebo v posledních 3 letech uplatněno opatření k řešení krize podle zákona upravujícího postupy a řešení krize na finančním tr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zákona je ekonomicky a finančně způsobilý splnit veřejnou zakázku s názvem Injekční technika v rozsahu částí č. </w:t>
      </w:r>
      <w:commentRangeStart w:id="3"/>
      <w:r>
        <w:rPr>
          <w:rFonts w:cs="Arial" w:ascii="Arial" w:hAnsi="Arial"/>
          <w:sz w:val="22"/>
          <w:szCs w:val="22"/>
        </w:rPr>
        <w:t>…………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 xml:space="preserve"> v rámci nich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1-06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Straznicky Ales" w:date="2014-07-10T13:31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čísla částí veřejné zakázky, do nichž podává nabídku.</w:t>
      </w:r>
    </w:p>
  </w:comment>
  <w:comment w:id="4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5:00Z</dcterms:created>
  <dc:creator>sV</dc:creator>
  <dc:description/>
  <cp:keywords/>
  <dc:language>en-US</dc:language>
  <cp:lastModifiedBy>Radousova Petra</cp:lastModifiedBy>
  <cp:lastPrinted>2016-03-18T10:09:00Z</cp:lastPrinted>
  <dcterms:modified xsi:type="dcterms:W3CDTF">2016-03-18T09:10:00Z</dcterms:modified>
  <cp:revision>4</cp:revision>
  <dc:subject/>
  <dc:title>Jan Novák</dc:title>
</cp:coreProperties>
</file>