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Tabulka p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ro část č. 1 Plenkové kalho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834"/>
        <w:gridCol w:w="2977"/>
        <w:gridCol w:w="297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PH </w:t>
            </w:r>
            <w:commentRangeStart w:id="0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%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včetně DPH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plenkové kalhotky – velikost M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plenkové kalhotky – velikost 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1 rok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2 roky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ousova Petra" w:date="2016-03-18T09:48:00Z" w:initials="RP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4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4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64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42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42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64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4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4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6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</Words>
  <Characters>202</Characters>
  <CharactersWithSpaces>235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2:00Z</dcterms:created>
  <dc:creator>Radousova Petra</dc:creator>
  <dc:description/>
  <dc:language>en-US</dc:language>
  <cp:lastModifiedBy>Radousova Petra</cp:lastModifiedBy>
  <cp:lastPrinted>2016-03-18T08:53:00Z</cp:lastPrinted>
  <dcterms:modified xsi:type="dcterms:W3CDTF">2016-03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