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3 – Tabulka pro část č. 2 </w:t>
      </w:r>
      <w:r>
        <w:rPr>
          <w:rFonts w:ascii="Arial" w:hAnsi="Arial"/>
          <w:sz w:val="22"/>
          <w:szCs w:val="22"/>
        </w:rPr>
        <w:t>Jednorázové absorpční podlož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978"/>
        <w:gridCol w:w="2835"/>
        <w:gridCol w:w="2976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PH </w:t>
            </w:r>
            <w:commentRangeStart w:id="0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%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včetně DPH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absorpční podložky – rozměr 40 x 60 c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absorpční podložky – rozměr 60 x 90 c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za 1 rok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za 2 rok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ousova Petra" w:date="2016-03-18T09:49:00Z" w:initials="RP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4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4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64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64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64f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64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64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</Words>
  <Characters>228</Characters>
  <CharactersWithSpaces>265</CharactersWithSpaces>
  <Paragraphs>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9:00Z</dcterms:created>
  <dc:creator>Radousova Petra</dc:creator>
  <dc:description/>
  <dc:language>en-US</dc:language>
  <cp:lastModifiedBy>Radousova Petra</cp:lastModifiedBy>
  <dcterms:modified xsi:type="dcterms:W3CDTF">2016-03-1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