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Opravy rigidních opt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Lompejova Petra</cp:lastModifiedBy>
  <cp:lastPrinted>2016-03-10T08:13:00Z</cp:lastPrinted>
  <dcterms:modified xsi:type="dcterms:W3CDTF">2016-04-06T07:14:00Z</dcterms:modified>
  <cp:revision>10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