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1"/>
      <w:r>
        <w:rPr>
          <w:rFonts w:cs="Arial"/>
          <w:szCs w:val="22"/>
        </w:rPr>
        <w:t xml:space="preserve">……………… </w:t>
      </w:r>
      <w:commentRangeEnd w:id="1"/>
      <w:r>
        <w:commentReference w:id="1"/>
      </w: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le § 50 odst. 1 písm. c) a § 53 odst. 1 písm c) – g), j), k), l) zákona č. 137/2006 Sb., o veřejných zakázkách, 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ve znění pozdějších předpisů (dále jen „zákon“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Uchazeč …………………., sídlem ………………………., IČ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: ……………, 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nemá v České republice (ani v zemi sídla, místa podnikání) ve vztahu ke spotřební dani v evidenci daní zachyceny daňové nedoplat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k) zákona mu nebyla v posledních 3 letech pravomocně uložena pokuta za umožnění výkonu nelegální práce podle § 5 písm. e) bod 3 zákona č. 435/2004 Sb., o zaměstnanosti, ve znění pozdějších předpisů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</w:rPr>
        <w:t>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má ekonomickou a finanční způsobilost splnit veřejnou zakázku v rozsahu veřejné zakázky s názvem Pertuzumabum 201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5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4c452e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4c452e"/>
    <w:rPr>
      <w:rFonts w:ascii="Arial" w:hAnsi="Arial" w:eastAsia="Times New Roman" w:cs="Times New Roman"/>
      <w:b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c45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4c45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unhideWhenUsed/>
    <w:qFormat/>
    <w:rsid w:val="004c452e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452e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f30bf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30b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4c452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4c45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45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5</Words>
  <Characters>1864</Characters>
  <CharactersWithSpaces>2175</CharactersWithSpaces>
  <Paragraphs>4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5:00Z</dcterms:created>
  <dc:creator>Oskrdalova Tereza</dc:creator>
  <dc:description/>
  <dc:language>en-US</dc:language>
  <cp:lastModifiedBy>Oskrdalova Tereza</cp:lastModifiedBy>
  <dcterms:modified xsi:type="dcterms:W3CDTF">2016-05-25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