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 –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, tj. že vůči němu nebyla v posledních 3 letech zavedena dočasná správa nebo v posledních 3 letech uplatněno opatření k řešení krize podle zákona upravujícího postupy a řešení krize na finančním t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qFormat/>
    <w:locked/>
    <w:rsid w:val="009c165d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c16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c165d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857</Characters>
  <CharactersWithSpaces>2167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1-29T11:56:00Z</dcterms:created>
  <dc:creator>Eva Trávníková</dc:creator>
  <dc:description/>
  <dc:language>en-US</dc:language>
  <cp:lastModifiedBy>Lompejova Petra</cp:lastModifiedBy>
  <dcterms:modified xsi:type="dcterms:W3CDTF">2016-05-23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