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ultní nemocnice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52697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65269705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ihlavská 20, 625 00 Brno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datečné dotaz k zadávací dokumentaci k veřejné zakázce</w:t>
      </w:r>
      <w:r>
        <w:rPr>
          <w:rFonts w:cs="Times New Roman" w:ascii="Times New Roman" w:hAnsi="Times New Roman"/>
          <w:b/>
          <w:u w:val="single"/>
        </w:rPr>
        <w:t xml:space="preserve"> „</w:t>
      </w:r>
      <w:r>
        <w:rPr>
          <w:rFonts w:cs="Times New Roman" w:ascii="Times New Roman" w:hAnsi="Times New Roman"/>
          <w:b/>
          <w:bCs/>
          <w:u w:val="single"/>
        </w:rPr>
        <w:t>Ultrazvukové přístroje</w:t>
      </w:r>
      <w:r>
        <w:rPr>
          <w:rFonts w:cs="Times New Roman" w:ascii="Times New Roman" w:hAnsi="Times New Roman"/>
          <w:b/>
          <w:u w:val="single"/>
        </w:rPr>
        <w:t>“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 důkladném prostudování technické specifikace požadovaných přístrojů si dovolujeme vznést na část</w:t>
      </w:r>
      <w:r>
        <w:rPr>
          <w:b/>
          <w:color w:val="000000"/>
          <w:sz w:val="20"/>
          <w:szCs w:val="20"/>
          <w:u w:val="single"/>
        </w:rPr>
        <w:t xml:space="preserve"> 1 - Ultrazvukový přístroj s duálním zobrazením</w:t>
      </w:r>
      <w:r>
        <w:rPr>
          <w:b/>
          <w:color w:val="000000"/>
          <w:sz w:val="20"/>
          <w:szCs w:val="20"/>
        </w:rPr>
        <w:t xml:space="preserve"> následující upřesňující dotazy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 technické specifikaci zadávací dokumentace je požadována lineární sonda:</w:t>
      </w:r>
    </w:p>
    <w:p>
      <w:pPr>
        <w:pStyle w:val="ListParagrap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vysokofrekvenční lineární širokopásmová multifrekvenční elektronická sonda pro vyšetření velmi malých blízkých struktur a periferních cév pracující v pásmu v rozsahu min. 8 – 18 MHz s možností volby pracovního kmitočtu operátorem a postavená na technologii poskytující nejlepší elevační fokusaci; z důvodu dobrého přístupu k pacientům požadujeme u této specifické sondy délku kabelu min. 2m, kontaktní plocha sondy 55 mm</w:t>
      </w:r>
    </w:p>
    <w:p>
      <w:pPr>
        <w:pStyle w:val="Normal"/>
        <w:ind w:left="708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taz č. 1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 možné nabídnout speciální vysokofrekvenční matrixovou sondu, poskytující maximální rozlišení v transverzální rovině s maximální elevační fokusací, jejíž rozsah vysílacích frekvencí je v rozmezí 4-15 MHz? Sonda díky matrixové technologii poskytuje i extrémní rozlišení v blízkém poli a je určena pro zobrazování velmi malých blízkých struktur (cév, nervů, tkání) a pro zobrazení velmi jemné vaskularizace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 technické specifikaci zadávací dokumentace je požadováno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žadujeme přítomnost technologie, které nám umožní zobrazit a měřit stupeň fibrotizace tkáně v reálném čase (sonoelasticity) v abdominální oblasti (játra) využívající střihové vlny s možností použití tohoto módu nejenom na konvexní, ale i na lineární sondě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taz č. 2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Je možné nabídnout obdobnou technologii (mód elastografie), která </w:t>
      </w:r>
      <w:r>
        <w:rPr>
          <w:sz w:val="20"/>
          <w:szCs w:val="20"/>
        </w:rPr>
        <w:t>umožní zobrazit a měřit stupeň fibrotizace tkáně v reálném čase (sonoelasticity) v abdominální oblasti (játra) s možností použití jak na konvexní, tak i na lineární sondě, a která je založena na obdobné technologii, jako zmíněná technologie „střihové vlny“?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E Inspir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 w:color="000000"/>
      </w:rPr>
    </w:pPr>
    <w:r>
      <w:rPr>
        <w:u w:val="none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2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045e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f37f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f37f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66271"/>
    <w:pPr>
      <w:keepNext w:val="true"/>
      <w:outlineLvl w:val="5"/>
    </w:pPr>
    <w:rPr>
      <w:b/>
      <w:bCs/>
      <w:i/>
      <w:iCs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25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5725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5725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57251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rsid w:val="00957251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57251"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957251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725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5725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7251"/>
    <w:rPr>
      <w:sz w:val="0"/>
      <w:szCs w:val="0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c045ed"/>
    <w:rPr>
      <w:rFonts w:cs="Times New Roman"/>
      <w:sz w:val="24"/>
      <w:szCs w:val="24"/>
      <w:lang w:val="en-US" w:eastAsia="en-US" w:bidi="ar-SA"/>
    </w:rPr>
  </w:style>
  <w:style w:type="character" w:styleId="PopispolokyChar" w:customStyle="1">
    <w:name w:val="popis položky Char"/>
    <w:basedOn w:val="NormalWebChar"/>
    <w:link w:val="Popispoloky"/>
    <w:uiPriority w:val="99"/>
    <w:qFormat/>
    <w:locked/>
    <w:rsid w:val="00c045ed"/>
    <w:rPr/>
  </w:style>
  <w:style w:type="character" w:styleId="StylpopispolokyGEInspiraTunChar" w:customStyle="1">
    <w:name w:val="Styl popis položky + GE Inspira Tučné Char"/>
    <w:basedOn w:val="PopispolokyChar"/>
    <w:link w:val="StylpopispolokyGEInspiraTun"/>
    <w:uiPriority w:val="99"/>
    <w:qFormat/>
    <w:locked/>
    <w:rsid w:val="00c045ed"/>
    <w:rPr>
      <w:rFonts w:ascii="GE Inspira" w:hAnsi="GE Inspira"/>
      <w:b/>
      <w:bCs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ff776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022db"/>
    <w:pPr>
      <w:pBdr>
        <w:top w:val="single" w:sz="4" w:space="12" w:color="000000"/>
        <w:left w:val="single" w:sz="4" w:space="23" w:color="000000"/>
        <w:bottom w:val="single" w:sz="4" w:space="14" w:color="000000"/>
        <w:right w:val="single" w:sz="4" w:space="31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0022db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0022db"/>
    <w:pPr>
      <w:pBdr>
        <w:top w:val="single" w:sz="4" w:space="18" w:color="000000"/>
        <w:left w:val="single" w:sz="4" w:space="18" w:color="000000"/>
        <w:bottom w:val="single" w:sz="4" w:space="17" w:color="000000"/>
        <w:right w:val="single" w:sz="4" w:space="19" w:color="000000"/>
      </w:pBdr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50e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c50e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f41c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NormalWebChar"/>
    <w:uiPriority w:val="99"/>
    <w:qFormat/>
    <w:rsid w:val="00c045ed"/>
    <w:pPr>
      <w:spacing w:beforeAutospacing="1" w:afterAutospacing="1"/>
    </w:pPr>
    <w:rPr>
      <w:lang w:val="en-US" w:eastAsia="en-US"/>
    </w:rPr>
  </w:style>
  <w:style w:type="paragraph" w:styleId="Nzevpoloky" w:customStyle="1">
    <w:name w:val="název položky"/>
    <w:basedOn w:val="NormalWeb"/>
    <w:uiPriority w:val="99"/>
    <w:qFormat/>
    <w:rsid w:val="00c045ed"/>
    <w:pPr>
      <w:spacing w:beforeAutospacing="0" w:before="120" w:afterAutospacing="0" w:after="0"/>
    </w:pPr>
    <w:rPr>
      <w:b/>
      <w:bCs/>
      <w:color w:val="000000"/>
      <w:sz w:val="28"/>
    </w:rPr>
  </w:style>
  <w:style w:type="paragraph" w:styleId="Katslo" w:customStyle="1">
    <w:name w:val="kat.číslo"/>
    <w:basedOn w:val="Normal"/>
    <w:uiPriority w:val="99"/>
    <w:qFormat/>
    <w:rsid w:val="00c045ed"/>
    <w:pPr>
      <w:spacing w:before="120" w:after="0"/>
      <w:jc w:val="center"/>
    </w:pPr>
    <w:rPr>
      <w:sz w:val="20"/>
      <w:szCs w:val="20"/>
      <w:lang w:val="en-US" w:eastAsia="en-US"/>
    </w:rPr>
  </w:style>
  <w:style w:type="paragraph" w:styleId="Popispoloky" w:customStyle="1">
    <w:name w:val="popis položky"/>
    <w:basedOn w:val="NormalWeb"/>
    <w:link w:val="PopispolokyChar"/>
    <w:uiPriority w:val="99"/>
    <w:qFormat/>
    <w:rsid w:val="00c045ed"/>
    <w:pPr>
      <w:spacing w:beforeAutospacing="0" w:before="120" w:afterAutospacing="0" w:after="120"/>
    </w:pPr>
    <w:rPr>
      <w:sz w:val="20"/>
      <w:szCs w:val="20"/>
    </w:rPr>
  </w:style>
  <w:style w:type="paragraph" w:styleId="StylpopispolokyGEInspiraTun" w:customStyle="1">
    <w:name w:val="Styl popis položky + GE Inspira Tučné"/>
    <w:basedOn w:val="Popispoloky"/>
    <w:link w:val="StylpopispolokyGEInspiraTunChar"/>
    <w:autoRedefine/>
    <w:uiPriority w:val="99"/>
    <w:qFormat/>
    <w:rsid w:val="00c045ed"/>
    <w:pPr>
      <w:spacing w:before="0" w:after="0"/>
    </w:pPr>
    <w:rPr>
      <w:rFonts w:ascii="GE Inspira" w:hAnsi="GE Inspira"/>
      <w:b/>
      <w:bCs/>
    </w:rPr>
  </w:style>
  <w:style w:type="paragraph" w:styleId="StylpopispolokyGEInspiraPed12b" w:customStyle="1">
    <w:name w:val="Styl popis položky + GE Inspira Před:  12 b."/>
    <w:basedOn w:val="Popispoloky"/>
    <w:autoRedefine/>
    <w:uiPriority w:val="99"/>
    <w:qFormat/>
    <w:rsid w:val="00c045ed"/>
    <w:pPr>
      <w:spacing w:before="0" w:after="0"/>
      <w:jc w:val="both"/>
    </w:pPr>
    <w:rPr>
      <w:rFonts w:ascii="GE Inspira" w:hAnsi="GE Inspira"/>
    </w:rPr>
  </w:style>
  <w:style w:type="paragraph" w:styleId="PlainText">
    <w:name w:val="Plain Text"/>
    <w:basedOn w:val="Normal"/>
    <w:link w:val="PlainTextChar"/>
    <w:uiPriority w:val="99"/>
    <w:qFormat/>
    <w:rsid w:val="00ff7769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ff77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278</Words>
  <Characters>1645</Characters>
  <CharactersWithSpaces>0</CharactersWithSpaces>
  <Paragraphs>0</Paragraphs>
  <Company>EMS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7:00Z</dcterms:created>
  <dc:creator>Eva Kahleová</dc:creator>
  <dc:description/>
  <dc:language>en-US</dc:language>
  <cp:lastModifiedBy>Jarda</cp:lastModifiedBy>
  <cp:lastPrinted>2011-02-02T11:28:00Z</cp:lastPrinted>
  <dcterms:modified xsi:type="dcterms:W3CDTF">2012-12-09T21:17:00Z</dcterms:modified>
  <cp:revision>5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