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Příloha č. 2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ředpokládané množství zboží za 1 rok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1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9"/>
        <w:gridCol w:w="5056"/>
        <w:gridCol w:w="1440"/>
      </w:tblGrid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ad operačního prád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a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sad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s U-rouško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ru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kr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kotní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krč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 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s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oskopická s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NL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 PCN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stomatochirurgick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uc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s rouškou s otvorem a integrovanými návle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 - LSK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s rouškou s otvorem a integrovanými návle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hl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operaci plotýn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velk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ada POP velk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č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 položek mimo s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ška vystýlací střední 90 cm / 90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ška sterilizační 120 cm / 15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plášť XL 140 cm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elen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plášť XXL 150 cm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červen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plášť XXL 140 cm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nědý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5:00Z</dcterms:created>
  <dc:creator>Radousova Petra</dc:creator>
  <dc:description/>
  <dc:language>en-US</dc:language>
  <cp:lastModifiedBy>Radousova Petra</cp:lastModifiedBy>
  <dcterms:modified xsi:type="dcterms:W3CDTF">2016-08-3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