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nástěnného vyšetřovacího ORL mikr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oliklinická ambulantní část - ORL,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bookmarkStart w:id="0" w:name="_GoBack"/>
      <w:bookmarkEnd w:id="0"/>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Normal"/>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384</Words>
  <Characters>14070</Characters>
  <CharactersWithSpaces>1642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9-27T09:56:00Z</cp:lastPrinted>
  <dcterms:modified xsi:type="dcterms:W3CDTF">2016-09-29T07:44: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