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2089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3.8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ODBOR HOSPODÁŘSKO-TECHNICKÉ SPRÁ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Vedoucí útvar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c. Karel Širok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532 232 200, fax: 532 232 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: karel.siroky@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ODBOR HOSPODÁŘSKO-TECHNICKÉ SPRÁV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Vedoucí útvaru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c. Karel Širok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532 232 200, fax: 532 232 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-mail: karel.siroky@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ge">
                  <wp:posOffset>1471295</wp:posOffset>
                </wp:positionV>
                <wp:extent cx="30861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, DIČ: CZ65269705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Bankovní spojení: 71234621/010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ositel certifikátu ISO 9001:2008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14001:2004, akreditace DIAS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ww.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115.85pt;mso-position-vertical-relative:page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, DIČ: CZ65269705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Bankovní spojení: 71234621/0100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Nositel certifikátu ISO 9001:2008,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 xml:space="preserve"> 14001:2004, akreditace DIAS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ww.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 28.11.2016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both"/>
        <w:rPr/>
      </w:pPr>
      <w:r>
        <w:rPr>
          <w:rFonts w:cs="Arial" w:ascii="Arial" w:hAnsi="Arial"/>
          <w:sz w:val="16"/>
          <w:szCs w:val="16"/>
        </w:rPr>
        <w:t>Zn.: 2016/FNBRNO-20.2.1.- Ši/Km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  <w:t xml:space="preserve">Výzva k podání nabídky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  <w:t>K veřejné zakázCE malého rozsahu - Projektu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caps/>
          <w:color w:val="000000"/>
          <w:sz w:val="22"/>
          <w:szCs w:val="22"/>
        </w:rPr>
      </w:pPr>
      <w:r>
        <w:rPr>
          <w:rFonts w:cs="Arial" w:ascii="Arial" w:hAnsi="Arial"/>
          <w:bCs/>
          <w:cap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 názvem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N Brno – Rozšíření pracoviště OKH v budově 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zn.: Zadavatel při zadávání této veřejné zakázky nepostupuje dle postupů pro podlimitní a nadlimitní veřejné zakázky dle zákona č. 137/2006 Sb., o veřejných zakázkách, ve znění pozdějších předpisů, s výjimkou případů, kde zákon na konkrétní znění zákona přímo odkazuje.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  <w:t>Vymezení předmětu plnění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zpracování projektové dokumentace (dále PD) k uvedené akci, jako projekt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pro územní a stavební povolení dle §78 stavebního zákona č. 183/2006 Sb,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ro veřejnou zakázku a realizaci díla v rozsahu dle vyhlášky 499/2006 Sb. ve znění pozdějších předpisů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N Brno – Rozšíření pracoviště OKH v budově CH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3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em je architektonicko – dispoziční studie zpracovaná projektantem Pam Arch s.r.o. v srpnu 2016.</w:t>
      </w:r>
    </w:p>
    <w:p>
      <w:pPr>
        <w:pStyle w:val="Zkladntext3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učástí díla j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ro územní souhlas a stavební povolení - zhotovení požadované PD v 9 výtiscích, 2x elektronické verze na CD ve formátech *.doc, *xls, *.dwg a *.pdf, zhotovení 2 výtisků propočtů nákladů na stavbu - celková rekapitulac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ro veřejnou zakázku a realizaci díla - zhotovení požadované PD v 6 výtiscích, každý včetně soupisu prací a výkazu výměr a elektronické verze na CD ve formátech *.doc, *xls, *.dwg a *.pdf, zhotovení 2 výtisků rozpočtu stavby s celkovou rekapitulací.</w:t>
      </w:r>
    </w:p>
    <w:p>
      <w:pPr>
        <w:pStyle w:val="Zkladntext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ředpokládaná hodnota stavební části uvedené akce je 45 mil. Kč vč. DPH.</w:t>
      </w:r>
    </w:p>
    <w:p>
      <w:pPr>
        <w:pStyle w:val="TextBody"/>
        <w:spacing w:lineRule="atLeast" w:line="240" w:before="0" w:after="0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 w:before="0" w:after="0"/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  <w:t>Obchodní podmínk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dílo budou vystaveny faktury – daňový doklad – po dokončení a předání jednotlivého předmětu plnění zadavateli. Platební podmínky jsou následující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 platbou do 300 tis. Kč vč. DPH – 2 rovnoměrné splátky, splatnost první splátky 60 dní, druhá splátka 30 dní od splátky předchozí,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aktura s platbou do 500 tis. Kč vč. DPH – 3 rovnoměrné splátky, splatnost první splátky 60 dní, každá další splátka 30 dní od splátky předchozí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aktura s platbou do 1 mil.. Kč vč. DPH – 4 rovnoměrné splátky, splatnost první splátky 60 dní, každá další splátka 30 dní od splátky předchozí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soutěžená cena nepřekročí hranici pro veřejné zakázky malého rozsah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ředloží doplněný přiložený návrh smlouvy o díl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važuje smlouvu za uzavřenou dnem jejího podepsání smluvními stranami, nikoli dnem sjednání obsahu smlouvy, čímž vylučuje aplikaci § 1725 zák. č. 89/2012 Sb., občanského zákoníku, v platném znění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rPr/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  <w:t>Kvalifikace zájemců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oklady k prokázání splnění kvalifikace postačí předložit v prosté kopii v českém jazyce. Splnění kvalifikačních předpokladů prokáže zájemce, pokud předloží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čestné prohlášení, podepsané osobou oprávněnou jednat jménem nebo za uchazeče, že vůči majetku uchazeče neprobíhá nebo v posledních 3 letech neproběhlo insolvenční řízení, že není v likvidaci a že má ekonomickou a finanční způsobilost splnit veřejnou zakázku; prohlášení nesmí být ke dni podání nabídky starší 90 dní,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 obchodního rejstříku nebo jiné evidence, pokud je v ní dodavatel zapsán; doklad nesmí být ke dni podání nabídky starší 90 dní,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 o oprávnění k podnikání v rozsahu odpovídajícím předmětu veřejné zakázky, zejména doklad prokazující příslušné živnostenské oprávně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avatel doporučuje k prokázání kvalifikace použít vzorové čestné prohlášení, které je přílohou č. 1 této Výzv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Prokázání technických kvalifikačních podkladů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ájemce předloží formou čestného prohlášení seznam 3 služeb poskytnutých zájemcem obdobného charakteru, tj. projektová dokumentace v úrovni minimálně dokumentace pro stavební povolení pro stavby ve zdravotnictví (nemocnice, polikliniky a obdobně) s investičním nákladem více jak 20 mil. Kč, z toho minimálně jedna stavba zahrnovala řešení provozu laboratoří – typu biochemie, hematologie, mikrobiologie apod.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rPr/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  <w:t>Další podmínky zadavatel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adavatel si vyhrazuje právo na změnu, upřesnění, doplnění podmínek výzvy v průběhu lhůty pro podání nabídek, a to všem zájemcům stejně, nevybrání žádného ze zájemců, zrušení veřejné zakázky až do okamžiku podpisu smlouvy s vybraným uchazečem, a to i bez udání důvodů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Zájemce je seznámen s tím, že mu nevzniká právo na jakoukoliv úhradu výdajů spojených s podáním nabídky ani na vrácení jím podané nabídky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neuzavřít smlouvu se žádným zájemcem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ověřit si informace uváděné zájemcem v jeho nabídce.</w:t>
      </w:r>
    </w:p>
    <w:p>
      <w:pPr>
        <w:pStyle w:val="Normlnweb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do konce lhůty pro podání nabídek zveřejnění identifikačních údajů zájemců jiným zájemců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0" w:after="12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  <w:t xml:space="preserve">Způsob hodnocení nabíd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hodnoceny dle ekonomické výhodnosti: cena 60%, kritéria kvality 40%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Cena: </w:t>
      </w:r>
      <w:r>
        <w:rPr>
          <w:rFonts w:cs="Arial" w:ascii="Arial" w:hAnsi="Arial"/>
          <w:sz w:val="22"/>
          <w:szCs w:val="22"/>
        </w:rPr>
        <w:t>V rámci kritéria cena bude hodnocena celková cena bez DPH. Jednotlivým nabídkám bude přidělena hodnota podle vzorce, který vyjadřuje, že nejlépe hodnocená je nabídka s nejnižší cenou. Té bude přidělena hodnota 100 bodů. Ostatním nabídkám bude přidělena hodnota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ejnižší nabídka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00x 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b/>
          <w:color w:val="009900"/>
          <w:sz w:val="22"/>
          <w:szCs w:val="22"/>
          <w:lang w:eastAsia="ar-SA"/>
        </w:rPr>
        <w:t xml:space="preserve">         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        </w:t>
      </w:r>
      <w:r>
        <w:rPr>
          <w:rFonts w:cs="Arial" w:ascii="Arial" w:hAnsi="Arial"/>
          <w:sz w:val="22"/>
          <w:szCs w:val="22"/>
          <w:lang w:eastAsia="ar-SA"/>
        </w:rPr>
        <w:t>hodnocená nabíd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</w:t>
      </w:r>
      <w:r>
        <w:rPr>
          <w:rFonts w:cs="Arial" w:ascii="Arial" w:hAnsi="Arial"/>
          <w:sz w:val="22"/>
          <w:szCs w:val="22"/>
          <w:lang w:eastAsia="ar-SA"/>
        </w:rPr>
        <w:t xml:space="preserve">Takto vypočítané bodové hodnocení se přepočte vahou tohoto kritéria, tj. 60%. Výsledná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</w:t>
      </w:r>
      <w:r>
        <w:rPr>
          <w:rFonts w:cs="Arial" w:ascii="Arial" w:hAnsi="Arial"/>
          <w:sz w:val="22"/>
          <w:szCs w:val="22"/>
          <w:lang w:eastAsia="ar-SA"/>
        </w:rPr>
        <w:t>bodová hodnota v rámci tohoto kritéria se přidělí jednotlivým hodnoceným nabídká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 xml:space="preserve">Kritéria kvality:  </w:t>
      </w:r>
      <w:r>
        <w:rPr>
          <w:rFonts w:cs="Arial" w:ascii="Arial" w:hAnsi="Arial"/>
          <w:sz w:val="22"/>
          <w:szCs w:val="22"/>
          <w:lang w:eastAsia="ar-SA"/>
        </w:rPr>
        <w:t>Uchazeč předloží formou čestného prohlášení seznam služeb obdobného charakteru, tj. projektová dokumentace v úrovni minimálně dokumentace pro stavební povolení pro stavby ve zdravotnictví (nemocnice, polikliniky apod., nikoliv domy pro seniory), s investičními náklady více jak 20 mil. Kč. Hodnotí se po jednom bodu každá služba splňující dané kritérium nad minimální počet 3 služeb. Dokumentace stejné služby v různých stupních projektové dokumentace bude hodnocena jedním bodem. Seznam bude obsahovat: identifikaci objednatele, kontaktní osobu, název zakázky a investiční náklady bez DPH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řadí uchazečů v rámci tohoto kritéria bude stanoveno sestupně podle počtu bodů, tj. nabídka s nejvyšším počtem bodů bude hodnocena nejlépe (tj. dostane 100 bodů), ostatním bude přidělena hodnot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ody hodnocené nabídky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00x 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9900"/>
          <w:sz w:val="22"/>
          <w:szCs w:val="22"/>
          <w:lang w:eastAsia="ar-SA"/>
        </w:rPr>
        <w:t xml:space="preserve">         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</w:t>
      </w:r>
      <w:r>
        <w:rPr>
          <w:rFonts w:cs="Arial" w:ascii="Arial" w:hAnsi="Arial"/>
          <w:sz w:val="22"/>
          <w:szCs w:val="22"/>
          <w:lang w:eastAsia="ar-SA"/>
        </w:rPr>
        <w:t>body nejlépe hodnocen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to vypočítané bodové hodnocení se přepočte vahou daného kritéria, tj. 40%. Výsledná bodová hodnota v rámci tohoto kritéria je přidělena jednotlivým hodnoceným nabídkám.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součtu bodů získaných v jednotlivých kritériích, bude stanoveno pořadí nabídky tak, že nejvýhodnější bude nabídka, která dosáhla nejvyššího celkového počtu bodů. Pořadí nabídek bude stanoveno sestupně podle celkového bodového ohodnocení od nejvyššího po nejnižší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Arial" w:hAnsi="Arial" w:cs="Arial"/>
          <w:b/>
          <w:b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  <w:t>Poskytování dodatečných informací, prohlídka místa plnění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ab/>
        <w:t xml:space="preserve">V případě, že některý z uchazečů bude mít jakýkoliv dotaz vztahující se k zadávacím podmínkám veřejné zakázky, může tento dotaz podat v písemné žádosti k rukám níže uvedené kontaktní osoby. Zadavatel může poskytnout dodavatelům dodatečné informace k zadávacím podmínkám i bez předchozí žádosti. </w:t>
      </w:r>
    </w:p>
    <w:p>
      <w:pPr>
        <w:pStyle w:val="Normlnweb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zadavatele je Ing. Jaroslav Kmínek, investiční referent, Oddělení inženýrských činností, tel.: 532 232 032, e-mail: kminek.jaroslav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@fnbrno.cz</w:t>
        </w:r>
      </w:hyperlink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0"/>
        </w:numPr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  <w:t>Způsob zpracování nabídky</w:t>
      </w:r>
    </w:p>
    <w:p>
      <w:pPr>
        <w:pStyle w:val="Normlnweb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českém jazyce a předložena v jednom originále v písemné formě, bude vložena do obálky označené slovy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  <w:lang w:eastAsia="cs-CZ"/>
        </w:rPr>
        <w:t>Nabídka – Rozšíření pracoviště OKH v budově CH  – Neotevírat“</w:t>
      </w:r>
      <w:r>
        <w:rPr>
          <w:rFonts w:cs="Arial" w:ascii="Arial" w:hAnsi="Arial"/>
          <w:sz w:val="22"/>
          <w:szCs w:val="22"/>
        </w:rPr>
        <w:t>. Obálky musí být viditelně označeny adresou, na kterou je možné oznámit zájemci nepřijetí nabídky z důvodu jejího podání po uplynutí lhůty pro podání nabídek.</w:t>
      </w:r>
    </w:p>
    <w:p>
      <w:pPr>
        <w:pStyle w:val="Heading7"/>
        <w:keepNext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bude obsahov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rycí list</w:t>
      </w:r>
      <w:r>
        <w:rPr>
          <w:rFonts w:cs="Arial" w:ascii="Arial" w:hAnsi="Arial"/>
          <w:sz w:val="22"/>
          <w:szCs w:val="22"/>
        </w:rPr>
        <w:t xml:space="preserve"> zájemce obsahující identifikační údaje zájemce, a to obchodní firmu nebo název, sídlo, právní formu, IČ, DIČ, bankovní spojení, statutární orgán, telefonní, faxové a e-mailové spojení, adresu pro doručování písemností, internetovou adresu, kontaktní osobu apod.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ávrh smlouvy o dílo</w:t>
      </w:r>
      <w:r>
        <w:rPr>
          <w:rFonts w:cs="Arial" w:ascii="Arial" w:hAnsi="Arial"/>
          <w:sz w:val="22"/>
          <w:szCs w:val="22"/>
        </w:rPr>
        <w:t xml:space="preserve"> (dle 2. bodu této výzvy) podepsaný osobou oprávněnou jednat jménem zájemce nebo za zájemce </w:t>
      </w:r>
    </w:p>
    <w:p>
      <w:pPr>
        <w:pStyle w:val="Normlnweb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klady k prokázání splnění kvalifikace</w:t>
      </w:r>
      <w:r>
        <w:rPr>
          <w:rFonts w:cs="Arial" w:ascii="Arial" w:hAnsi="Arial"/>
          <w:sz w:val="22"/>
          <w:szCs w:val="22"/>
        </w:rPr>
        <w:t xml:space="preserve"> dle 3. bodu této výz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hanging="720"/>
        <w:rPr/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  <w:t>Lhůta a místo podání nabídky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</w:t>
      </w:r>
      <w:r>
        <w:rPr>
          <w:rFonts w:cs="Arial" w:ascii="Arial" w:hAnsi="Arial"/>
          <w:b/>
          <w:caps/>
          <w:sz w:val="22"/>
          <w:szCs w:val="22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pro podání nabídky se stanovuje </w:t>
      </w:r>
      <w:r>
        <w:rPr>
          <w:rFonts w:cs="Arial" w:ascii="Arial" w:hAnsi="Arial"/>
          <w:b/>
          <w:sz w:val="22"/>
          <w:szCs w:val="22"/>
        </w:rPr>
        <w:t>do 5.12.2016 do 11,00 hod.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</w:t>
      </w:r>
      <w:r>
        <w:rPr>
          <w:rFonts w:cs="Arial" w:ascii="Arial" w:hAnsi="Arial"/>
          <w:b/>
          <w:caps/>
          <w:sz w:val="22"/>
          <w:szCs w:val="22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štou doporučeně na adresu zadavatele tak, aby byla doručena před uplynutím lhůty pro podání nabídek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Fakultní nemocnice Brno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Odbor hospodářsko-technické správy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Jihlavská 20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25 0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no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ě na výše uvedené adrese na sekretariátu Odboru hospodářsko-technické správy (objekt H1, 2.NP), v pracovních dnech od 7:30 do 11:00 hod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720" w:hanging="720"/>
        <w:rPr>
          <w:rFonts w:ascii="Arial" w:hAnsi="Arial" w:cs="Arial"/>
          <w:b/>
          <w:b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  <w:t>Název a sídlo zadavatele</w:t>
      </w:r>
    </w:p>
    <w:p>
      <w:pPr>
        <w:pStyle w:val="TextBody"/>
        <w:spacing w:before="0" w:after="0"/>
        <w:rPr>
          <w:rFonts w:ascii="Arial" w:hAnsi="Arial" w:cs="Arial"/>
          <w:b/>
          <w:b/>
          <w:cap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ní nemocnice Brno, Jihlavská 20, 625 00 Br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65269705, DIČ: CZ65269705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tatutární zástupce: MUDr. Roman Kraus, MBA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Karel Široký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stek pro HTS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113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113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4113" w:leader="none"/>
          <w:tab w:val="left" w:pos="7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/>
      </w:pPr>
      <w:r>
        <w:rPr>
          <w:rFonts w:cs="Arial" w:ascii="Arial" w:hAnsi="Arial"/>
          <w:b/>
          <w:sz w:val="22"/>
          <w:szCs w:val="22"/>
        </w:rPr>
        <w:t xml:space="preserve">Přílohy: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vzor čestného prohlášení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– návrh smlouvy o dílo</w:t>
      </w:r>
    </w:p>
    <w:p>
      <w:pPr>
        <w:pStyle w:val="Normal"/>
        <w:tabs>
          <w:tab w:val="clear" w:pos="708"/>
          <w:tab w:val="left" w:pos="5292" w:leader="none"/>
          <w:tab w:val="left" w:pos="591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Vyřizuje: Ing. Jaroslav Kmínek,investiční referent, tel. 532 232 032. 602 726 492</w:t>
      </w:r>
    </w:p>
    <w:sectPr>
      <w:footerReference w:type="default" r:id="rId4"/>
      <w:type w:val="nextPage"/>
      <w:pgSz w:w="11906" w:h="16838"/>
      <w:pgMar w:left="900" w:right="926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left" w:pos="6804" w:leader="none"/>
      </w:tabs>
      <w:jc w:val="center"/>
      <w:rPr/>
    </w:pPr>
    <w:r>
      <w:rPr>
        <w:rFonts w:cs="Arial" w:ascii="Arial" w:hAnsi="Arial"/>
        <w:sz w:val="16"/>
      </w:rPr>
      <w:t xml:space="preserve">FN Brno je státní příspěvková organizace zřízená rozhodnutím Ministerstva zdravotnictví. Nemá zákonnou povinnost zápisu </w:t>
      <w:br/>
      <w:t>do obchodního rejstříku, je zapsána v živnostenském rejstříku vedeného Živnostenským úřadem města Brna.</w:t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3"/>
        </w:tabs>
        <w:ind w:left="723" w:hanging="36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250" w:hanging="17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4"/>
      <w:lang w:val="cs-CZ" w:bidi="ar-SA"/>
    </w:rPr>
  </w:style>
  <w:style w:type="character" w:styleId="TitleChar">
    <w:name w:val="Title Char"/>
    <w:qFormat/>
    <w:rPr>
      <w:rFonts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true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ka.bartosova@fn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3:00Z</dcterms:created>
  <dc:creator>sV</dc:creator>
  <dc:description/>
  <dc:language>en-US</dc:language>
  <cp:lastModifiedBy>Kminek Jaroslav</cp:lastModifiedBy>
  <cp:lastPrinted>2016-11-28T13:46:00Z</cp:lastPrinted>
  <dcterms:modified xsi:type="dcterms:W3CDTF">2016-11-28T12:47:00Z</dcterms:modified>
  <cp:revision>7</cp:revision>
  <dc:subject/>
  <dc:title>Jan Novák</dc:title>
</cp:coreProperties>
</file>