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</w:t>
      </w:r>
      <w:commentRangeStart w:id="0"/>
      <w:r>
        <w:rPr>
          <w:rFonts w:cs="Arial"/>
          <w:szCs w:val="22"/>
        </w:rPr>
        <w:t>zájemcem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………………… k veřejné zakázce malého rozsahu s názvem Výměna umělého osvětlení kolektoru, FN Brno, PMD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…………………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ůj název / jméno.</w:t>
      </w:r>
    </w:p>
  </w:comment>
  <w:comment w:id="1" w:author="Radka Bartošová" w:date="2015-08-25T13:39:00Z" w:initials="RB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 / jméno, sídlo / 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9:00Z</dcterms:created>
  <dc:creator>Mikolaskova Martina</dc:creator>
  <dc:description/>
  <dc:language>en-US</dc:language>
  <cp:lastModifiedBy>Topferova Miroslava</cp:lastModifiedBy>
  <dcterms:modified xsi:type="dcterms:W3CDTF">2016-12-14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