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cs-CZ"/>
        </w:rPr>
      </w:pPr>
      <w:bookmarkStart w:id="0" w:name="_GoBack"/>
      <w:r>
        <w:rPr>
          <w:rFonts w:eastAsia="Times New Roman" w:cs="Times New Roman" w:ascii="Times New Roman" w:hAnsi="Times New Roman"/>
          <w:sz w:val="24"/>
          <w:szCs w:val="24"/>
          <w:lang w:eastAsia="cs-CZ"/>
        </w:rPr>
        <w:t xml:space="preserve">1) Ve Vaší zakázce se jedná pouze o nacenění svítidel a jejich výměny kus za kus bez výměny elektroinstalace? Podle obhlídky i podle elementárního nákresu vypadají prostory příliš členitě a různorodě, nebylo by tedy adekvátní mít k dispozici podklady pro komplexní návrh osvětlení? </w:t>
      </w:r>
    </w:p>
    <w:p>
      <w:pPr>
        <w:pStyle w:val="Normal"/>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t>Odpověď: jedná se pouze o výměnu světel bez zásahu do elektroinstala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2) Ukázkový výpočet nesouhlasí se stávajícím umístěním svítidel v některých částech kolektorů. Rozměry kolektoru jsou ve vzorovém výpočtu 20 x 3,6 m, při prohlídce jsme ale viděli, že šířka kolektoru je v některých místech i několikanásobně větší. Stačí vám pouze tento vzorový výpočet osvětlení o těchto rozměrech na umístění svítidel v celém kolektoru?</w:t>
      </w:r>
    </w:p>
    <w:p>
      <w:pPr>
        <w:pStyle w:val="Normal"/>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t>Odpověď: vzorový výpočet osvětlení není nutné v rámci nabídky do VZ řešit, cena dle výkazu výměr</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3) Technické parametry svítidel je nutné bez výjimky dodržet? </w:t>
      </w:r>
    </w:p>
    <w:p>
      <w:pPr>
        <w:pStyle w:val="Normal"/>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t>Odpověď: an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Požadujete za materiál krytu svítidla polyester vyztužený skleněným vláknem. Dále pak požadujete upínací spony z nerezové oceli. Podle obhlídky však nebyly naznány jakékoliv důvody, nebo vlivy okolí, které by opodstatňovali nutnost použití zrovna a jen těchto materiálů. Odolnost v těchto prostorách dostatečně plnohodnotně zaručí jakýkoliv odolný plast jako je třeba PC, PMMA nebo ABS, který bude UV stabilní.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70C0"/>
          <w:sz w:val="24"/>
          <w:szCs w:val="24"/>
          <w:lang w:eastAsia="cs-CZ"/>
        </w:rPr>
        <w:t>Odpověď: ne (viz odpověď na otázku č. 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4) Všechny tipy svítidel jsou ve vzorovém výpočtu nahrazena jedním typem svítidla. Například 16 kusů stávajících svítidel o rozměru 60 cm je momentálně umístěno na úzkých nosných sloupech a nově navrhovaná svítidla, která budou 120 cm dlouhá budou přes tento sloup natolik přesahovat, že není možné umístit tyto svítidla, bez toho abychom nesnížili ochrnu krytím IP, nebo bez konzol. Ve vašem rozpočtu není s těmito konzolami na přichycení svítidel počítán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70C0"/>
          <w:sz w:val="24"/>
          <w:szCs w:val="24"/>
          <w:lang w:eastAsia="cs-CZ"/>
        </w:rPr>
        <w:t>Odpověď: je nutné dodržet položkový rozpočet</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5) Požadujete termín dokončení a předání díla do 35 dnů. Je možné tento termín prodloužit? Svítidla nemáme skladem. Po objednání trvá dodání svítidel 4-5 týdnů.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70C0"/>
          <w:sz w:val="24"/>
          <w:szCs w:val="24"/>
          <w:lang w:eastAsia="cs-CZ"/>
        </w:rPr>
        <w:t>Odpověď: uveďte požadovanou dobu na dokončení a předání díla do nabídky</w:t>
      </w:r>
    </w:p>
    <w:p>
      <w:pPr>
        <w:pStyle w:val="Normal"/>
        <w:widowControl/>
        <w:bidi w:val="0"/>
        <w:spacing w:lineRule="auto" w:line="276" w:before="0" w:after="200"/>
        <w:jc w:val="left"/>
        <w:rPr/>
      </w:pPr>
      <w:r>
        <w:rPr>
          <w:rFonts w:eastAsia="Times New Roman" w:cs="Times New Roman" w:ascii="Times New Roman" w:hAnsi="Times New Roman"/>
          <w:sz w:val="24"/>
          <w:szCs w:val="24"/>
          <w:lang w:eastAsia="cs-CZ"/>
        </w:rPr>
        <w:br/>
        <w:t>6) V kolektorech se svítí nonstop?</w:t>
        <w:br/>
      </w:r>
      <w:r>
        <w:rPr>
          <w:rFonts w:eastAsia="Times New Roman" w:cs="Times New Roman" w:ascii="Times New Roman" w:hAnsi="Times New Roman"/>
          <w:color w:val="0070C0"/>
          <w:sz w:val="24"/>
          <w:szCs w:val="24"/>
          <w:lang w:eastAsia="cs-CZ"/>
        </w:rPr>
        <w:t>Odpověď: ano</w:t>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821</Characters>
  <CharactersWithSpaces>2125</CharactersWithSpaces>
  <Paragraphs>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4:00Z</dcterms:created>
  <dc:creator>Topferova Miroslava</dc:creator>
  <dc:description/>
  <dc:language>en-US</dc:language>
  <cp:lastModifiedBy>Topferova Miroslava</cp:lastModifiedBy>
  <cp:lastPrinted>2017-01-03T14:17:00Z</cp:lastPrinted>
  <dcterms:modified xsi:type="dcterms:W3CDTF">2017-01-0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