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uchazeč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uchazeč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5 d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 MUDr. Ing. Miroslavu Fupšovi, tel. 532 233 999 a písemně na e-mail: fupso.miroslav@fnbrno.cz a na Transfuzní a tkáňové oddělení paní RNDr. Evě Křížové Ph.D., tel 532 233 154 a písemně na e-mail: krizova.ev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podpisu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6-11-09T14:3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ých přístroj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0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7-02-2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327-21</vt:lpwstr>
  </property>
  <property fmtid="{D5CDD505-2E9C-101B-9397-08002B2CF9AE}" pid="4" name="_dlc_DocIdItemGuid">
    <vt:lpwstr>56766b42-2e8f-474c-868f-cfb1307dc0a5</vt:lpwstr>
  </property>
  <property fmtid="{D5CDD505-2E9C-101B-9397-08002B2CF9AE}" pid="5" name="_dlc_DocIdUrl">
    <vt:lpwstr>http://vis/c012/WebVZ/_layouts/15/DocIdRedir.aspx?ID=2DWAXVAW3MHF-327-21, 2DWAXVAW3MHF-327-21</vt:lpwstr>
  </property>
</Properties>
</file>